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理工大学学院（部、中心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教学管理工作水平评估方案（试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评估目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促进各学院（部、中心）等教学单位加强教学基本建设，强化教学管理，深化教学改革，全面提高教学和人才培养质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促进教学管理干部认真研究教学管理规律，积极进行教学管理方法、手段的改革，不断提高管理水平，推进教学管理的规范化和现代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评价各学院（部、中心）等教学单位的教学管理的水平和效果，为实行奖优罚劣提供可靠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面获取教学管理工作状态与效果的有关信息，为学校领导及有关部门及时改进教学管理工作提供决策参考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评估原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客观性原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定性与定量分析相结合的原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以评促建、以评促管，以评促改的原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管理过程与效果相结合的原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历史和现状、横向与纵向对比相结合的原则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评估对象与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估对象是承担本科教学工作任务的学院（部、中心）等教学单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估内容见附件《哈尔滨理工大学院（部、中心）教学管理工作水平评估指标体系及标准》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方案一级指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项，二级指标共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项。其中重要指标（带※项）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项，一般指标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项。三级指标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项，二级和三级指标的评估等级分为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四级，评估标准给出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级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为较好， 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级为一般，低于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级的为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级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评估组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教学副校长的领导下，由教务处教学质量管理评估中心组织实施，成立并授权学院（部、中心）教学管理工作水平评估专家组进行评估。专家组评估结论报校长办公会审议批准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评估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院（部、中心）自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部、中心）先自评，写出自评报告。自评报告内容包括自评结果依据、自评过程、存在的主要问题及分析、整改工作方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校评估专家组深入各学院（部、中心）等教学单位进行评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听取汇报、审阅自评报告及佐证材料、实地考查、召开各种座谈会、结合教务等有关部门平时了解掌握的情况进行综合评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由专家组给出评估结论并提出整改意见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评估结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每三年评估一次，评估结论分为优秀、良好、合格、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标准如下：</w:t>
      </w:r>
    </w:p>
    <w:p>
      <w:pPr>
        <w:pStyle w:val="Normal"/>
        <w:spacing w:lineRule="auto" w:line="480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优秀： </w:t>
      </w:r>
      <w:r>
        <w:rPr>
          <w:rFonts w:eastAsia="仿宋_GB2312;仿宋" w:ascii="仿宋_GB2312;仿宋" w:hAnsi="仿宋_GB2312;仿宋"/>
          <w:sz w:val="28"/>
          <w:szCs w:val="28"/>
        </w:rPr>
        <w:t>A≥2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C≤4</w:t>
      </w:r>
      <w:r>
        <w:rPr>
          <w:rFonts w:ascii="仿宋_GB2312;仿宋" w:hAnsi="仿宋_GB2312;仿宋" w:eastAsia="仿宋_GB2312;仿宋"/>
          <w:sz w:val="28"/>
          <w:szCs w:val="28"/>
        </w:rPr>
        <w:t>，（其中重要项目</w:t>
      </w:r>
      <w:r>
        <w:rPr>
          <w:rFonts w:eastAsia="仿宋_GB2312;仿宋" w:ascii="仿宋_GB2312;仿宋" w:hAnsi="仿宋_GB2312;仿宋"/>
          <w:sz w:val="28"/>
          <w:szCs w:val="28"/>
        </w:rPr>
        <w:t>A≥1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C≤1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</w:t>
      </w:r>
    </w:p>
    <w:p>
      <w:pPr>
        <w:pStyle w:val="Normal"/>
        <w:spacing w:lineRule="auto" w:line="480"/>
        <w:ind w:left="126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良好： 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＋</w:t>
      </w:r>
      <w:r>
        <w:rPr>
          <w:rFonts w:eastAsia="仿宋_GB2312;仿宋" w:ascii="仿宋_GB2312;仿宋" w:hAnsi="仿宋_GB2312;仿宋"/>
          <w:sz w:val="28"/>
          <w:szCs w:val="28"/>
        </w:rPr>
        <w:t>B≥20</w:t>
      </w:r>
      <w:r>
        <w:rPr>
          <w:rFonts w:ascii="仿宋_GB2312;仿宋" w:hAnsi="仿宋_GB2312;仿宋" w:eastAsia="仿宋_GB2312;仿宋"/>
          <w:sz w:val="28"/>
          <w:szCs w:val="28"/>
        </w:rPr>
        <w:t>，（其中重要项目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＋</w:t>
      </w:r>
      <w:r>
        <w:rPr>
          <w:rFonts w:eastAsia="仿宋_GB2312;仿宋" w:ascii="仿宋_GB2312;仿宋" w:hAnsi="仿宋_GB2312;仿宋"/>
          <w:sz w:val="28"/>
          <w:szCs w:val="28"/>
        </w:rPr>
        <w:t>B≥1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eastAsia="仿宋_GB2312;仿宋" w:ascii="仿宋_GB2312;仿宋" w:hAnsi="仿宋_GB2312;仿宋"/>
          <w:sz w:val="28"/>
          <w:szCs w:val="28"/>
        </w:rPr>
        <w:t>D≤1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480"/>
        <w:ind w:left="126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合格： </w:t>
      </w:r>
      <w:r>
        <w:rPr>
          <w:rFonts w:eastAsia="仿宋_GB2312;仿宋" w:ascii="仿宋_GB2312;仿宋" w:hAnsi="仿宋_GB2312;仿宋"/>
          <w:sz w:val="28"/>
          <w:szCs w:val="28"/>
        </w:rPr>
        <w:t>D≤4</w:t>
      </w:r>
      <w:r>
        <w:rPr>
          <w:rFonts w:ascii="仿宋_GB2312;仿宋" w:hAnsi="仿宋_GB2312;仿宋" w:eastAsia="仿宋_GB2312;仿宋"/>
          <w:sz w:val="28"/>
          <w:szCs w:val="28"/>
        </w:rPr>
        <w:t>，（其中重要项目</w:t>
      </w:r>
      <w:r>
        <w:rPr>
          <w:rFonts w:eastAsia="仿宋_GB2312;仿宋" w:ascii="仿宋_GB2312;仿宋" w:hAnsi="仿宋_GB2312;仿宋"/>
          <w:sz w:val="28"/>
          <w:szCs w:val="28"/>
        </w:rPr>
        <w:t>D≤1</w:t>
      </w:r>
      <w:r>
        <w:rPr>
          <w:rFonts w:ascii="仿宋_GB2312;仿宋" w:hAnsi="仿宋_GB2312;仿宋" w:eastAsia="仿宋_GB2312;仿宋"/>
          <w:sz w:val="28"/>
          <w:szCs w:val="28"/>
        </w:rPr>
        <w:t>）；</w:t>
      </w:r>
    </w:p>
    <w:p>
      <w:pPr>
        <w:pStyle w:val="Normal"/>
        <w:spacing w:lineRule="auto" w:line="480"/>
        <w:ind w:left="126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合格：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如因个别项目由于教学单位的特殊性而无该项管理内容时，对应项将被剔除。计算评估结论的标准中相应项数减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如发现弄虚作假酌情降档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奖励与惩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估结果全校通报。被评为优秀级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级）的学院，学校授予教学管理优秀学院称号，挂牌，获一等奖金；被评为良好（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级）的学院，获二等奖金；被评为不合格（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级）的学院，通报批评，责令整改。评估结果将影响三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《哈尔滨理工大学院（部、中心）本科教学管理工作水平评估指标体系及标准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6"/>
          <w:w w:val="92"/>
          <w:sz w:val="44"/>
          <w:szCs w:val="44"/>
        </w:rPr>
      </w:pPr>
      <w:r>
        <w:rPr>
          <w:rFonts w:ascii="黑体;SimHei" w:hAnsi="黑体;SimHei" w:eastAsia="黑体;SimHei"/>
          <w:spacing w:val="-6"/>
          <w:w w:val="92"/>
          <w:sz w:val="44"/>
          <w:szCs w:val="44"/>
        </w:rPr>
        <w:t>哈尔滨理工大学</w:t>
      </w:r>
    </w:p>
    <w:p>
      <w:pPr>
        <w:pStyle w:val="Normal"/>
        <w:tabs>
          <w:tab w:val="clear" w:pos="420"/>
          <w:tab w:val="left" w:pos="11520" w:leader="none"/>
        </w:tabs>
        <w:spacing w:before="0" w:after="156"/>
        <w:jc w:val="center"/>
        <w:rPr>
          <w:rFonts w:ascii="黑体;SimHei" w:hAnsi="黑体;SimHei" w:eastAsia="黑体;SimHei"/>
          <w:spacing w:val="-6"/>
          <w:w w:val="92"/>
          <w:sz w:val="44"/>
          <w:szCs w:val="44"/>
        </w:rPr>
      </w:pPr>
      <w:r>
        <w:rPr>
          <w:rFonts w:ascii="黑体;SimHei" w:hAnsi="黑体;SimHei" w:eastAsia="黑体;SimHei"/>
          <w:spacing w:val="-6"/>
          <w:w w:val="92"/>
          <w:sz w:val="44"/>
          <w:szCs w:val="44"/>
        </w:rPr>
        <w:t>学院（部、中心）本科教学管理水平评估指标体系（试行）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3"/>
        <w:gridCol w:w="2081"/>
        <w:gridCol w:w="720"/>
        <w:gridCol w:w="2790"/>
        <w:gridCol w:w="2790"/>
        <w:gridCol w:w="1980"/>
        <w:gridCol w:w="900"/>
        <w:gridCol w:w="797"/>
      </w:tblGrid>
      <w:tr>
        <w:trPr>
          <w:trHeight w:val="401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一级指标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二级指标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三级指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参考权重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  <w:t>A</w:t>
            </w: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级标准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  <w:t>C</w:t>
            </w: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级标准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测评方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  <w:t>评估等级</w:t>
            </w:r>
          </w:p>
        </w:tc>
      </w:tr>
      <w:tr>
        <w:trPr>
          <w:trHeight w:val="537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5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5"/>
                <w:sz w:val="22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jc w:val="center"/>
              <w:rPr>
                <w:rFonts w:ascii="黑体;SimHei" w:hAnsi="黑体;SimHei" w:eastAsia="黑体;SimHei"/>
                <w:bCs/>
                <w:w w:val="95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w w:val="95"/>
                <w:szCs w:val="21"/>
              </w:rPr>
              <w:t>学院领导对教学质量管理重视的程度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1.1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定位与发展思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1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定位准确，人才培养目标与模式有特色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定位基本准确，人才培养目标与模式有一定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听取学院汇报，查阅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hanging="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1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发展思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发展思路清晰，科学合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发展思路比较清晰，具有一定的合理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听取学院汇报，查阅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1.2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管理制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2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校教学管理制度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重视、宣传到位，严格执行，加强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比较重视教学管理制度的执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听取学院（部、中心）汇报，结合校督学、教务处平时掌握的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2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质量保证措施、激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管理有措施，有效激励广大教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管理有一定措施，能比较有效地激励广大教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听取学院（部、中心）汇报，查阅院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部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文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1.3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研究教学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3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召开教学研讨会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系领导经常性地召开专题研讨会研讨内容有针对性，有一定的深度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系领导定期召开专题研讨会，研讨内容比较具体，有一定的效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检查会议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3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深入一线发现问题及听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各学院（部、中心）领导每学期至少听课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次，经常深入基层及时解决教学中存在的问题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各学院（部、中心）领导每学期至少听课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检查听课记录和学院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1.4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教学研究与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4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及管理课题研究与实践，成果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一项国家级课题或五项省级课题；一项以上省级教学成果奖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三项以上省级课题；有省级教学成果奖或两项以上校级教学成果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由院部提供信息，高教研究所核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4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各级教学改革项目申报与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省级以上质量工程项目，完成及应用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校级以上质量工程项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由院部提供信息，教务处核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1.5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教学督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5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对学院（部、中心）教学督导工作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经常研究教学督导工作，计划科学，思路清晰，措施得力，效果明显。与有关部门密切配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重视教学督导工作，有相应措施，效果比较明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检查会议记录，督导工作的原始材料、统计数据和工作总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w w:val="95"/>
                <w:szCs w:val="21"/>
              </w:rPr>
              <w:t>．师资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ascii="仿宋_GB2312;仿宋" w:hAnsi="仿宋_GB2312;仿宋" w:eastAsia="仿宋_GB2312;仿宋"/>
                <w:w w:val="95"/>
                <w:szCs w:val="21"/>
              </w:rPr>
              <w:t>建设的管理</w:t>
            </w:r>
          </w:p>
          <w:p>
            <w:pPr>
              <w:pStyle w:val="Normal"/>
              <w:spacing w:lineRule="exact" w:line="240"/>
              <w:ind w:left="168" w:firstLine="292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2.1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规划与结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1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师资整体建设规划、措施与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规划合理、措施得力、效果明显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建设规划和措施，有一定的效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提供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1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队伍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师队伍学历、职称、年龄、学缘结构合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师队伍学历、职称、年龄、学缘结构比较合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提供数据，人事处核准 ，按教育部相关评估标准执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2.2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主讲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2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主讲教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建立了主讲教师审批制度，主讲教师资格审查严格，符合岗位资格的教师≥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95%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建立了主讲教师审批制度，符合岗位资格的教师≥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85%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提供数据，教务处教学质量评估中心统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2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授、副教授任课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授、副教授每学年至少要为本科学生讲授一门课程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授、副教授每学年至少要为本科学生讲授一门课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按每年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月、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月教务处统计结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2.3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业界人士来校授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符合实际的计划和安排，认真执行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计划和安排，执行效果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学院有关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2.3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教师培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3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青年教师培训与试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新教师能认真参加培训；学院（部、中心）认真执行新教师试讲制度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新教师能认真参加培训；执行新教师试讲制度，效果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查阅参加培训有关材料；学院（部、中心）试讲记录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3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师研修制度的建立与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教师研修制度，到行业、国内外名校研修教师数量多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教师研修制度，有一定数量教师到行业、国内外名校研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学院有关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3.3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师助教制度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严格执行学校有关规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执行学校有关规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学院有关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3.4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观摩教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开展教师教学观摩活动及教学经验交流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能够开展教师教学观摩活动及教学经验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学院有关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2.4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教研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4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师开展教研活动研究教学问题的情况和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系（教研室）定期开展教研活动（每月不少于一次），内容丰富，有深度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系（教研室）定期开展教研活动（每月不少于一次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系、教研室活动记录和会议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2.5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教学秩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2.5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秩序，事故及事故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秩序好，无教学事故，教学差错纠正及时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秩序好，教学事故处理及教学差错纠正及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学院有关材料、记录和教务处掌握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w w:val="95"/>
                <w:szCs w:val="21"/>
              </w:rPr>
              <w:t>教学建设管理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3.1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教学文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1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教学文件的制定、管理与执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人才培养方案、教学大纲、实验及实习指导书等制定质量高、齐全。严格执行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人才培养方案、教学大纲、实验及实习指导书等齐全，能基本执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学院有关材料，教务处提供有关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3.2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专业建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2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专业建设规划与措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规划目标明确，符合实际，措施可行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规划目标比较明确，比较符合实际，措施比较可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专家审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2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专业建设的效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优势与特色专业发展态势好，新办专业的建设能满足教学的要求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优势与特色专业发展态势比较好，新办专业的建设能基本满足教学的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专家审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3.3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课程建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3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课程建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课程建设规划、措施得力效果明显，省级和校级重点建设课程现有优势明显，后续优势有保障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课程建设规划，省级和校级重点建设课程具有一定的优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专家审查， 课程评估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3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精品课程情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两门以上省级精品课程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两门以上校级精品课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务处统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3.3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材建设与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列入国家规划教材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材选用整体水平高，使用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材选用整体水平高，使用效果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汇报，教务处统计年度统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95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3.4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95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实践基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4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室建设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规划，目标、措施明确，管理规章制度完善，执行得力。账目与实物相符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规划、目标，管理规章制度比较完善，账目与实物相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汇报，现场考察，并结合实验室管理处掌握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b/>
                <w:b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4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习基地建设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通过校企合作建立稳定的实习基地，满足实习的需要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习基地能够满足实习需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汇报，查阅材料，并结合实验室管理处掌握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3.5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教学档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3.5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资料和档案的建设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工具书、专业资料、管理规章制度、教学文件、毕业设计论文、试卷等管理规范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资料和档案管理比较规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地考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w w:val="95"/>
                <w:szCs w:val="21"/>
              </w:rPr>
              <w:t>主要教学环节过程管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4.1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实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1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过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准备充分，设备完好，实验教材或指导书质量好，指导认真，实验安排合理，秩序井然。实验考勤、成绩记录、考核方法等各环节管理规范，出席率高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准备比较充分，设备完好率较高，有实验教材或指导书，指导比较认真，实验安排合理。实验考勤、成绩记录、考核方法等各环节管理规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管理制度、实验工作日志、实验报告、重要仪器设备使用记录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1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室开放数量、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室开放实验项目多、时间长，开放范围及覆盖面广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有一定数量的开放实验项目，实验室开放时间较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室管理处统计，参照教育部评估文件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1.3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开出率与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实验开出率高；综合性、设计性、创新性实验比例高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验开出率及“三性”实验满足教学需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务处统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4.2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实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2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习过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习安排合理，有质量好的实习大纲、指导书等教学文件，组织严密，管理到位，按计划完成实习，实习考勤、成绩记录、考核方法等各环节管理规范。学生出勤率高，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实习安排较合理，有实习大纲、指导书等教学文件，管理到位，能按计划完成实习。实习考勤、成绩记录、考核方法等各环节管理规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看有关材料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4.3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条件利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3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设备利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设备完好率、利用率、共享率高，使用效绩显著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设备完好率、利用率、共享率较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42" w:right="-42" w:hanging="0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设备使用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4.4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课程设计与毕业设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4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课程设计（综合练习、大型作业）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安排合理，有高质量指导书，管理到位，认真组织，严格要求，按计划完成，考勤、成绩记录、考核方法各环节管理规范。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安排合理，有指导书，管理到位，按计划完成。考勤、成绩记录、考核方法各环节管理规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务处随机组织检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4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毕业设计（论文）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重视、组织得力，有措施；选题适当；任务书规范，教师定期检查指导；组织答辩认真、严谨。效果好；论文规范，评语齐全恰当；优秀论文数量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选题适当。任务书规范，教师定期检查指导；答辩组织程序合理，论文规范，评语齐全恰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论文及相关材料，结合毕业设计期间教务处组织检查掌握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4.5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教师上课质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5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 xml:space="preserve">学生及专家评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、专家评价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、专家评价效果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按教务处每学期开学前统计结果，每位教师的排名次相加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师数，各教学单位比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5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师备课教案（讲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齐全、规范、撰写质量好，有利于教学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齐全、规范，有利于教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务处抽查，每年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5.3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学日历的制定与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齐全、规范、编制质量好，认真执行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齐全、规范、执行比较严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有关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5.4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上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上课出勤率高，听课效果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上课出勤率较高，听课效果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务处组织各院部督导组随机抽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4.6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6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考试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试卷审批程序严格，试卷质量好，考试管理严格，批改认真，试卷分析全面准确，成绩及时上报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试卷审批程序合理，试卷质量较高，批改认真，试卷分析恰当，成绩及时上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抽查并结合教务处平时掌握情况及试卷评价结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.6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遵守考风考纪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自觉遵守考试规则，监考教师认真负责，考场纪律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能够遵守考试规则，监考教师负责，考场纪律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务处随机检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w w:val="95"/>
                <w:szCs w:val="21"/>
              </w:rPr>
              <w:t>学习效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5.1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学生科技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5.1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科技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人数多、效果好（研究论文、科技成果、竞赛获奖、创新性实验等），反响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参加人数较多，效果明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教务处、学校团委每学年统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4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5.2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理论课学习情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5.2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生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基础理论扎实，专业知识精深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掌握必要的基础理论和专业知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看学生试卷，成绩统计与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4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楷体_GB2312;楷体" w:hAnsi="楷体_GB2312;楷体" w:eastAsia="楷体_GB2312;楷体" w:cs="宋体;SimSun"/>
                <w:w w:val="95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5.2.2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考研率及外语统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0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应届毕业生考研率高，外语统考成绩好（不同批次学生要区别对待）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应届毕业生考研率较高，外语统考成绩较好（不同批次学生要区别对待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学院（部、中心）每年</w:t>
            </w: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月统计考研率，教务处提供外语统计数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4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w w:val="95"/>
                <w:szCs w:val="21"/>
              </w:rPr>
              <w:t>※</w:t>
            </w:r>
            <w:r>
              <w:rPr>
                <w:rFonts w:eastAsia="楷体_GB2312;楷体" w:cs="宋体;SimSun" w:ascii="楷体_GB2312;楷体" w:hAnsi="楷体_GB2312;楷体"/>
                <w:b/>
                <w:w w:val="95"/>
                <w:szCs w:val="21"/>
              </w:rPr>
              <w:t>5.3</w:t>
            </w:r>
            <w:r>
              <w:rPr>
                <w:rFonts w:ascii="楷体_GB2312;楷体" w:hAnsi="楷体_GB2312;楷体" w:cs="宋体;SimSun" w:eastAsia="楷体_GB2312;楷体"/>
                <w:b/>
                <w:w w:val="95"/>
                <w:szCs w:val="21"/>
              </w:rPr>
              <w:t>毕业设计（论文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5.3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毕业设计（论文）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选题适当；工程性、应用性、实际课题的比例高；论文规范、质量高，评语齐全恰当；校级以上优秀论文数量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选题适当；工程性、应用性、实际课题的比例比较高；论文规范、评语恰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毕业设计（论文）及相关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4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w w:val="95"/>
                <w:szCs w:val="21"/>
              </w:rPr>
              <w:t>5.4</w:t>
            </w:r>
            <w:r>
              <w:rPr>
                <w:rFonts w:ascii="楷体_GB2312;楷体" w:hAnsi="楷体_GB2312;楷体" w:cs="宋体;SimSun" w:eastAsia="楷体_GB2312;楷体"/>
                <w:w w:val="95"/>
                <w:szCs w:val="21"/>
              </w:rPr>
              <w:t>社会评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5.4.1</w:t>
            </w: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用人单位反馈及社会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eastAsia="楷体_GB2312;楷体" w:ascii="楷体_GB2312;楷体" w:hAnsi="楷体_GB2312;楷体"/>
                <w:w w:val="95"/>
                <w:szCs w:val="21"/>
              </w:rPr>
              <w:t>1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就业率高，用人单位及社会评价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就业率比较高，用人单位及社会评价较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楷体_GB2312;楷体" w:hAnsi="楷体_GB2312;楷体" w:eastAsia="楷体_GB2312;楷体"/>
                <w:w w:val="95"/>
                <w:szCs w:val="21"/>
              </w:rPr>
            </w:pPr>
            <w:r>
              <w:rPr>
                <w:rFonts w:ascii="楷体_GB2312;楷体" w:hAnsi="楷体_GB2312;楷体" w:eastAsia="楷体_GB2312;楷体"/>
                <w:w w:val="95"/>
                <w:szCs w:val="21"/>
              </w:rPr>
              <w:t>查阅相关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ind w:left="-42" w:right="-42" w:hanging="0"/>
              <w:rPr>
                <w:rFonts w:ascii="仿宋_GB2312;仿宋" w:hAnsi="仿宋_GB2312;仿宋" w:eastAsia="仿宋_GB2312;仿宋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w w:val="95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8:00Z</dcterms:created>
  <dc:creator>gjs</dc:creator>
  <dc:description/>
  <cp:keywords/>
  <dc:language>en-US</dc:language>
  <cp:lastModifiedBy>张琳</cp:lastModifiedBy>
  <dcterms:modified xsi:type="dcterms:W3CDTF">2014-10-15T00:28:00Z</dcterms:modified>
  <cp:revision>9</cp:revision>
  <dc:subject/>
  <dc:title>哈尔滨理工大学院（部）本科教学管理工作水平评估方案（试行）</dc:title>
</cp:coreProperties>
</file>