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83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05283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103505</wp:posOffset>
                </wp:positionV>
                <wp:extent cx="5109210" cy="984885"/>
                <wp:effectExtent l="0" t="0" r="0" b="0"/>
                <wp:wrapNone/>
                <wp:docPr id="2" name="Frame1"/>
                <a:graphic xmlns:a="http://schemas.openxmlformats.org/drawingml/2006/main">
                  <a:graphicData uri="http://schemas.microsoft.com/office/word/2010/wordprocessingShape">
                    <wps:wsp>
                      <wps:cNvSpPr txBox="1"/>
                      <wps:spPr>
                        <a:xfrm>
                          <a:off x="0" y="0"/>
                          <a:ext cx="5109210" cy="984885"/>
                        </a:xfrm>
                        <a:prstGeom prst="rect"/>
                        <a:solidFill>
                          <a:srgbClr val="FFFFFF">
                            <a:alpha val="0"/>
                          </a:srgbClr>
                        </a:solidFill>
                      </wps:spPr>
                      <wps:txbx>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wps:txbx>
                      <wps:bodyPr anchor="t" lIns="92075" tIns="46355" rIns="92075" bIns="46355">
                        <a:noAutofit/>
                      </wps:bodyPr>
                    </wps:wsp>
                  </a:graphicData>
                </a:graphic>
              </wp:anchor>
            </w:drawing>
          </mc:Choice>
          <mc:Fallback>
            <w:pict>
              <v:rect fillcolor="#FFFFFF" style="position:absolute;rotation:-0;width:402.3pt;height:77.55pt;mso-wrap-distance-left:9.05pt;mso-wrap-distance-right:9.05pt;mso-wrap-distance-top:0pt;mso-wrap-distance-bottom:0pt;margin-top:8.15pt;mso-position-vertical-relative:text;margin-left:78.15pt;mso-position-horizontal-relative:text">
                <v:fill opacity="0f"/>
                <v:textbox inset="0.100694444444444in,0.0506944444444444in,0.100694444444444in,0.0506944444444444in">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v:textbox>
                <w10:wrap type="none"/>
              </v:rect>
            </w:pict>
          </mc:Fallback>
        </mc:AlternateContent>
      </w:r>
    </w:p>
    <w:p>
      <w:pPr>
        <w:pStyle w:val="Normal"/>
        <w:snapToGrid w:val="false"/>
        <w:jc w:val="distribute"/>
        <w:rPr/>
      </w:pPr>
      <w:r>
        <w:rPr>
          <w:rFonts w:cs="宋体;SimSun" w:ascii="宋体;SimSun" w:hAnsi="宋体;SimSun"/>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6</w:t>
      </w:r>
      <w:r>
        <w:rPr>
          <w:rFonts w:ascii="黑体;SimHei" w:hAnsi="黑体;SimHei" w:cs="黑体;SimHei" w:eastAsia="黑体;SimHei"/>
        </w:rPr>
        <w:t>年第</w:t>
      </w:r>
      <w:r>
        <w:rPr>
          <w:rFonts w:eastAsia="黑体;SimHei" w:cs="黑体;SimHei" w:ascii="黑体;SimHei" w:hAnsi="黑体;SimHei"/>
        </w:rPr>
        <w:t>2</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8</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jc w:val="distribute"/>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09</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w:t>
      </w:r>
    </w:p>
    <w:p>
      <w:pPr>
        <w:pStyle w:val="Normal"/>
        <w:snapToGrid w:val="false"/>
        <w:jc w:val="distribut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36">
                <wp:simplePos x="0" y="0"/>
                <wp:positionH relativeFrom="column">
                  <wp:posOffset>-294640</wp:posOffset>
                </wp:positionH>
                <wp:positionV relativeFrom="paragraph">
                  <wp:posOffset>58420</wp:posOffset>
                </wp:positionV>
                <wp:extent cx="6400800" cy="0"/>
                <wp:effectExtent l="0" t="11430" r="0" b="11430"/>
                <wp:wrapNone/>
                <wp:docPr id="3" name="直线 11"/>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23.2pt,4.6pt" to="480.75pt,4.6pt" ID="直线 11" stroked="t" o:allowincell="f" style="position:absolute">
                <v:stroke color="#0099ff" weight="23040" joinstyle="miter" endcap="flat"/>
                <v:fill o:detectmouseclick="t" on="false"/>
                <w10:wrap type="none"/>
              </v:line>
            </w:pict>
          </mc:Fallback>
        </mc:AlternateContent>
      </w:r>
    </w:p>
    <w:p>
      <w:pPr>
        <w:pStyle w:val="Normal"/>
        <w:numPr>
          <w:ilvl w:val="0"/>
          <w:numId w:val="0"/>
        </w:numPr>
        <w:spacing w:lineRule="auto" w:line="720"/>
        <w:jc w:val="center"/>
        <w:outlineLvl w:val="0"/>
        <w:rPr>
          <w:rFonts w:ascii="黑体;SimHei" w:hAnsi="黑体;SimHei" w:eastAsia="黑体;SimHei" w:cs="黑体;SimHei"/>
          <w:b/>
          <w:b/>
          <w:sz w:val="40"/>
          <w:szCs w:val="36"/>
        </w:rPr>
      </w:pPr>
      <w:r>
        <w:rPr>
          <w:rFonts w:ascii="黑体;SimHei" w:hAnsi="黑体;SimHei" w:cs="黑体;SimHei" w:eastAsia="黑体;SimHei"/>
          <w:b/>
          <w:sz w:val="40"/>
          <w:szCs w:val="36"/>
        </w:rPr>
        <w:t>前  言</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015-2016</w:t>
      </w:r>
      <w:r>
        <w:rPr>
          <w:rFonts w:ascii="仿宋_GB2312" w:hAnsi="仿宋_GB2312" w:eastAsia="仿宋_GB2312"/>
          <w:sz w:val="28"/>
          <w:szCs w:val="28"/>
        </w:rPr>
        <w:t>学年第二学期，本科教学督导团深入教学第一线，按照学校本学期教学工作计划和督学工作条例，兢兢业业，尽职尽责，分工协作，进行了常规听课、教学规范性检查、教学秩序维护以及毕业设计（论文）抽检和毕业答辩巡查等教学督导工作。并侧重对全校</w:t>
      </w:r>
      <w:r>
        <w:rPr>
          <w:rFonts w:eastAsia="仿宋_GB2312" w:ascii="仿宋_GB2312" w:hAnsi="仿宋_GB2312"/>
          <w:sz w:val="28"/>
          <w:szCs w:val="28"/>
        </w:rPr>
        <w:t>35</w:t>
      </w:r>
      <w:r>
        <w:rPr>
          <w:rFonts w:ascii="仿宋_GB2312" w:hAnsi="仿宋_GB2312" w:eastAsia="仿宋_GB2312"/>
          <w:sz w:val="28"/>
          <w:szCs w:val="28"/>
        </w:rPr>
        <w:t>岁以下青年教师开展了全覆盖式的集中听课，坚持“督导结合、以导为主、以督为辅”的基本原则，致力于帮助青年教师提高本科教学质量和效果。与此同时，对学生信息员反馈的教学质量问题进行了认真的复核，并提出了相应整改建议。在督导实践中，注重多种渠道发掘那些兢兢业业坚守本科教学第一线，默默奉献、积极进行教学改革、教学效果突出并深受学生欢迎的教师和教学团队；积极寻找在教学方法创新、毕业设计创新、“以学为主”设计课堂教学、线上线下、在线考试、教学有效性等方面的闪光点，并加以梳理总结，发挥榜样的作用，弘扬正能量，以此提高我校本科生的人才培养质量。现将《</w:t>
      </w:r>
      <w:r>
        <w:rPr>
          <w:rFonts w:eastAsia="仿宋_GB2312" w:ascii="仿宋_GB2312" w:hAnsi="仿宋_GB2312"/>
          <w:sz w:val="28"/>
          <w:szCs w:val="28"/>
        </w:rPr>
        <w:t>2015-2016</w:t>
      </w:r>
      <w:r>
        <w:rPr>
          <w:rFonts w:ascii="仿宋_GB2312" w:hAnsi="仿宋_GB2312" w:eastAsia="仿宋_GB2312"/>
          <w:sz w:val="28"/>
          <w:szCs w:val="28"/>
        </w:rPr>
        <w:t>学年第二学期本科教学督导工作总结》印发，希望各教学单位、各专业以此为鉴，发扬优点，改进不足，促进我校本科教学质量持续稳定提升。</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eastAsia="黑体;SimHei" w:cs="宋体;SimSun" w:ascii="黑体;SimHei" w:hAnsi="黑体;SimHei"/>
          <w:b/>
          <w:sz w:val="44"/>
          <w:szCs w:val="44"/>
        </w:rPr>
        <w:t>2015—2016</w:t>
      </w:r>
      <w:r>
        <w:rPr>
          <w:rFonts w:ascii="黑体;SimHei" w:hAnsi="黑体;SimHei" w:eastAsia="黑体;SimHei"/>
          <w:b/>
          <w:sz w:val="44"/>
          <w:szCs w:val="44"/>
        </w:rPr>
        <w:t xml:space="preserve">学年第二学期               </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本科教学督导团工作总结</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常规督导工作概况及体会</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本学期完成的主要工作</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主管校长领导下，在高教研究与教学质量评估中心的指导下，本科教学督导团按照学校本学期教学工作计划和督学工作条例进行了常规听课、教学规范性检查、教学秩序维护以及毕业设计（论文）抽检和毕业答辩巡查等工作。侧重对全校</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开展了全覆盖式的集中听课，坚持“督导结合、以导为主、以督为辅”的基本原则，致力于帮助青年教师提高本科教学质量和效果。对学生信息员反馈的教学质量问题进行了认真的复核，并提出了整改建议。同时还完成了主管校长、教学管理部门交办的其他工作。主要包括：</w:t>
      </w:r>
    </w:p>
    <w:p>
      <w:pPr>
        <w:pStyle w:val="Normal"/>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学期</w:t>
      </w:r>
      <w:r>
        <w:rPr>
          <w:rFonts w:eastAsia="仿宋_GB2312" w:cs="宋体;SimSun" w:ascii="仿宋_GB2312" w:hAnsi="仿宋_GB2312"/>
          <w:sz w:val="28"/>
          <w:szCs w:val="28"/>
        </w:rPr>
        <w:t>17</w:t>
      </w:r>
      <w:r>
        <w:rPr>
          <w:rFonts w:ascii="仿宋_GB2312" w:hAnsi="仿宋_GB2312" w:cs="宋体;SimSun" w:eastAsia="仿宋_GB2312"/>
          <w:sz w:val="28"/>
          <w:szCs w:val="28"/>
        </w:rPr>
        <w:t>名督学对全校</w:t>
      </w:r>
      <w:r>
        <w:rPr>
          <w:rFonts w:eastAsia="仿宋_GB2312" w:cs="宋体;SimSun" w:ascii="仿宋_GB2312" w:hAnsi="仿宋_GB2312"/>
          <w:sz w:val="28"/>
          <w:szCs w:val="28"/>
        </w:rPr>
        <w:t>19</w:t>
      </w:r>
      <w:r>
        <w:rPr>
          <w:rFonts w:ascii="仿宋_GB2312" w:hAnsi="仿宋_GB2312" w:cs="宋体;SimSun" w:eastAsia="仿宋_GB2312"/>
          <w:sz w:val="28"/>
          <w:szCs w:val="28"/>
        </w:rPr>
        <w:t>个学院及教学部门、</w:t>
      </w:r>
      <w:r>
        <w:rPr>
          <w:rFonts w:eastAsia="仿宋_GB2312" w:cs="宋体;SimSun" w:ascii="仿宋_GB2312" w:hAnsi="仿宋_GB2312"/>
          <w:sz w:val="28"/>
          <w:szCs w:val="28"/>
        </w:rPr>
        <w:t>57</w:t>
      </w:r>
      <w:r>
        <w:rPr>
          <w:rFonts w:ascii="仿宋_GB2312" w:hAnsi="仿宋_GB2312" w:cs="宋体;SimSun" w:eastAsia="仿宋_GB2312"/>
          <w:sz w:val="28"/>
          <w:szCs w:val="28"/>
        </w:rPr>
        <w:t>个专业及公共基础教学单位的理论教学及实验教学累计听课</w:t>
      </w:r>
      <w:r>
        <w:rPr>
          <w:rFonts w:eastAsia="仿宋_GB2312" w:cs="宋体;SimSun" w:ascii="仿宋_GB2312" w:hAnsi="仿宋_GB2312"/>
          <w:sz w:val="28"/>
          <w:szCs w:val="28"/>
        </w:rPr>
        <w:t>793</w:t>
      </w:r>
      <w:r>
        <w:rPr>
          <w:rFonts w:ascii="仿宋_GB2312" w:hAnsi="仿宋_GB2312" w:cs="宋体;SimSun" w:eastAsia="仿宋_GB2312"/>
          <w:sz w:val="28"/>
          <w:szCs w:val="28"/>
        </w:rPr>
        <w:t>人次，其中</w:t>
      </w:r>
      <w:r>
        <w:rPr>
          <w:rFonts w:eastAsia="仿宋_GB2312" w:cs="宋体;SimSun" w:ascii="仿宋_GB2312" w:hAnsi="仿宋_GB2312"/>
          <w:sz w:val="28"/>
          <w:szCs w:val="28"/>
        </w:rPr>
        <w:t>155</w:t>
      </w:r>
      <w:r>
        <w:rPr>
          <w:rFonts w:ascii="仿宋_GB2312" w:hAnsi="仿宋_GB2312" w:cs="宋体;SimSun" w:eastAsia="仿宋_GB2312"/>
          <w:sz w:val="28"/>
          <w:szCs w:val="28"/>
        </w:rPr>
        <w:t>人次授课评为优秀，占比</w:t>
      </w:r>
      <w:r>
        <w:rPr>
          <w:rFonts w:eastAsia="仿宋_GB2312" w:cs="宋体;SimSun" w:ascii="仿宋_GB2312" w:hAnsi="仿宋_GB2312"/>
          <w:sz w:val="28"/>
          <w:szCs w:val="28"/>
        </w:rPr>
        <w:t>19.5%</w:t>
      </w:r>
      <w:r>
        <w:rPr>
          <w:rFonts w:ascii="仿宋_GB2312" w:hAnsi="仿宋_GB2312" w:cs="宋体;SimSun" w:eastAsia="仿宋_GB2312"/>
          <w:sz w:val="28"/>
          <w:szCs w:val="28"/>
        </w:rPr>
        <w:t>；</w:t>
      </w:r>
      <w:r>
        <w:rPr>
          <w:rFonts w:eastAsia="仿宋_GB2312" w:cs="宋体;SimSun" w:ascii="仿宋_GB2312" w:hAnsi="仿宋_GB2312"/>
          <w:sz w:val="28"/>
          <w:szCs w:val="28"/>
        </w:rPr>
        <w:t>596</w:t>
      </w:r>
      <w:r>
        <w:rPr>
          <w:rFonts w:ascii="仿宋_GB2312" w:hAnsi="仿宋_GB2312" w:cs="宋体;SimSun" w:eastAsia="仿宋_GB2312"/>
          <w:sz w:val="28"/>
          <w:szCs w:val="28"/>
        </w:rPr>
        <w:t>次授课评为良好，占比</w:t>
      </w:r>
      <w:r>
        <w:rPr>
          <w:rFonts w:eastAsia="仿宋_GB2312" w:cs="宋体;SimSun" w:ascii="仿宋_GB2312" w:hAnsi="仿宋_GB2312"/>
          <w:sz w:val="28"/>
          <w:szCs w:val="28"/>
        </w:rPr>
        <w:t>75.2%</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次授课评为一般，占比</w:t>
      </w:r>
      <w:r>
        <w:rPr>
          <w:rFonts w:eastAsia="仿宋_GB2312" w:cs="宋体;SimSun" w:ascii="仿宋_GB2312" w:hAnsi="仿宋_GB2312"/>
          <w:sz w:val="28"/>
          <w:szCs w:val="28"/>
        </w:rPr>
        <w:t>5.3%</w:t>
      </w:r>
      <w:r>
        <w:rPr>
          <w:rFonts w:ascii="仿宋_GB2312" w:hAnsi="仿宋_GB2312" w:cs="宋体;SimSun" w:eastAsia="仿宋_GB2312"/>
          <w:sz w:val="28"/>
          <w:szCs w:val="28"/>
        </w:rPr>
        <w:t>。统计结果基本反映了我校本科教学状态，但从各学院统计结果看，优、良、中占比有明显的差距，由于多种因素的影响和干扰，不能据此判定该学院教学水平和质量之高低，建议各学院听取督导团具体的评价意见和建议。</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相对</w:t>
      </w:r>
      <w:r>
        <w:rPr>
          <w:rFonts w:eastAsia="仿宋_GB2312" w:cs="宋体;SimSun" w:ascii="仿宋_GB2312" w:hAnsi="仿宋_GB2312"/>
          <w:sz w:val="28"/>
          <w:szCs w:val="28"/>
        </w:rPr>
        <w:t>2015-2016</w:t>
      </w:r>
      <w:r>
        <w:rPr>
          <w:rFonts w:ascii="仿宋_GB2312" w:hAnsi="仿宋_GB2312" w:cs="宋体;SimSun" w:eastAsia="仿宋_GB2312"/>
          <w:sz w:val="28"/>
          <w:szCs w:val="28"/>
        </w:rPr>
        <w:t>学年第一学期的优秀占比为</w:t>
      </w:r>
      <w:r>
        <w:rPr>
          <w:rFonts w:eastAsia="仿宋_GB2312" w:cs="宋体;SimSun" w:ascii="仿宋_GB2312" w:hAnsi="仿宋_GB2312"/>
          <w:sz w:val="28"/>
          <w:szCs w:val="28"/>
        </w:rPr>
        <w:t>25.2%</w:t>
      </w:r>
      <w:r>
        <w:rPr>
          <w:rFonts w:ascii="仿宋_GB2312" w:hAnsi="仿宋_GB2312" w:cs="宋体;SimSun" w:eastAsia="仿宋_GB2312"/>
          <w:sz w:val="28"/>
          <w:szCs w:val="28"/>
        </w:rPr>
        <w:t>，本学期优秀占比下降的原因除了严格控制优秀占比率外，本学期还侧重了对</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本科教学的督导，对青年教师听课比例占</w:t>
      </w:r>
      <w:r>
        <w:rPr>
          <w:rFonts w:eastAsia="仿宋_GB2312" w:cs="宋体;SimSun" w:ascii="仿宋_GB2312" w:hAnsi="仿宋_GB2312"/>
          <w:sz w:val="28"/>
          <w:szCs w:val="28"/>
        </w:rPr>
        <w:t>76%</w:t>
      </w:r>
      <w:r>
        <w:rPr>
          <w:rFonts w:ascii="仿宋_GB2312" w:hAnsi="仿宋_GB2312" w:cs="宋体;SimSun" w:eastAsia="仿宋_GB2312"/>
          <w:sz w:val="28"/>
          <w:szCs w:val="28"/>
        </w:rPr>
        <w:t>，评价结果倾向于</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学期对</w:t>
      </w:r>
      <w:r>
        <w:rPr>
          <w:rFonts w:eastAsia="仿宋_GB2312" w:cs="宋体;SimSun" w:ascii="仿宋_GB2312" w:hAnsi="仿宋_GB2312"/>
          <w:sz w:val="28"/>
          <w:szCs w:val="28"/>
        </w:rPr>
        <w:t>16</w:t>
      </w:r>
      <w:r>
        <w:rPr>
          <w:rFonts w:ascii="仿宋_GB2312" w:hAnsi="仿宋_GB2312" w:cs="宋体;SimSun" w:eastAsia="仿宋_GB2312"/>
          <w:sz w:val="28"/>
          <w:szCs w:val="28"/>
        </w:rPr>
        <w:t>个学院</w:t>
      </w:r>
      <w:r>
        <w:rPr>
          <w:rFonts w:eastAsia="仿宋_GB2312" w:cs="宋体;SimSun" w:ascii="仿宋_GB2312" w:hAnsi="仿宋_GB2312"/>
          <w:sz w:val="28"/>
          <w:szCs w:val="28"/>
        </w:rPr>
        <w:t>37</w:t>
      </w:r>
      <w:r>
        <w:rPr>
          <w:rFonts w:ascii="仿宋_GB2312" w:hAnsi="仿宋_GB2312" w:cs="宋体;SimSun" w:eastAsia="仿宋_GB2312"/>
          <w:sz w:val="28"/>
          <w:szCs w:val="28"/>
        </w:rPr>
        <w:t>个专业的本科毕业设计（论文）进行了随机抽查，原则上采取临时指定学号的方式，共审阅本科毕业设计（论文）</w:t>
      </w:r>
      <w:r>
        <w:rPr>
          <w:rFonts w:eastAsia="仿宋_GB2312" w:cs="宋体;SimSun" w:ascii="仿宋_GB2312" w:hAnsi="仿宋_GB2312"/>
          <w:sz w:val="28"/>
          <w:szCs w:val="28"/>
        </w:rPr>
        <w:t>175</w:t>
      </w:r>
      <w:r>
        <w:rPr>
          <w:rFonts w:ascii="仿宋_GB2312" w:hAnsi="仿宋_GB2312" w:cs="宋体;SimSun" w:eastAsia="仿宋_GB2312"/>
          <w:sz w:val="28"/>
          <w:szCs w:val="28"/>
        </w:rPr>
        <w:t>份。总体上看毕业设计（论文）的规范性有所提升和改善，但从选题、撰写质量、指导教师及评阅人的评语等方面尚有待加强。毕业答辩期间，共巡查答辩现场８７个，涉及１６个学院４２个专业，对答辩委员会构成、答辩程序、答辩时间、成绩评定等情况进行现场考察和调研。可以看出多数学院及专业非常重视本科毕业设计（论文）工作，准备充分、答辩秩序井然、评分公开透明，但也有个别专业或答辩组存在准备不到位、给学生自述时间偏短、个别答辩委员请假或空岗等问题。</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学期部分督学结合常规督导，随机对</w:t>
      </w:r>
      <w:r>
        <w:rPr>
          <w:rFonts w:eastAsia="仿宋_GB2312" w:cs="宋体;SimSun" w:ascii="仿宋_GB2312" w:hAnsi="仿宋_GB2312"/>
          <w:sz w:val="28"/>
          <w:szCs w:val="28"/>
        </w:rPr>
        <w:t>3</w:t>
      </w:r>
      <w:r>
        <w:rPr>
          <w:rFonts w:ascii="仿宋_GB2312" w:hAnsi="仿宋_GB2312" w:cs="宋体;SimSun" w:eastAsia="仿宋_GB2312"/>
          <w:sz w:val="28"/>
          <w:szCs w:val="28"/>
        </w:rPr>
        <w:t>个学院、</w:t>
      </w:r>
      <w:r>
        <w:rPr>
          <w:rFonts w:eastAsia="仿宋_GB2312" w:cs="宋体;SimSun" w:ascii="仿宋_GB2312" w:hAnsi="仿宋_GB2312"/>
          <w:sz w:val="28"/>
          <w:szCs w:val="28"/>
        </w:rPr>
        <w:t>3</w:t>
      </w:r>
      <w:r>
        <w:rPr>
          <w:rFonts w:ascii="仿宋_GB2312" w:hAnsi="仿宋_GB2312" w:cs="宋体;SimSun" w:eastAsia="仿宋_GB2312"/>
          <w:sz w:val="28"/>
          <w:szCs w:val="28"/>
        </w:rPr>
        <w:t>个专业的</w:t>
      </w:r>
      <w:r>
        <w:rPr>
          <w:rFonts w:eastAsia="仿宋_GB2312" w:cs="宋体;SimSun" w:ascii="仿宋_GB2312" w:hAnsi="仿宋_GB2312"/>
          <w:sz w:val="28"/>
          <w:szCs w:val="28"/>
        </w:rPr>
        <w:t>10</w:t>
      </w:r>
      <w:r>
        <w:rPr>
          <w:rFonts w:ascii="仿宋_GB2312" w:hAnsi="仿宋_GB2312" w:cs="宋体;SimSun" w:eastAsia="仿宋_GB2312"/>
          <w:sz w:val="28"/>
          <w:szCs w:val="28"/>
        </w:rPr>
        <w:t>项课程设计进行了督导检查。其中</w:t>
      </w:r>
      <w:r>
        <w:rPr>
          <w:rFonts w:eastAsia="仿宋_GB2312" w:cs="宋体;SimSun" w:ascii="仿宋_GB2312" w:hAnsi="仿宋_GB2312"/>
          <w:sz w:val="28"/>
          <w:szCs w:val="28"/>
        </w:rPr>
        <w:t>8</w:t>
      </w:r>
      <w:r>
        <w:rPr>
          <w:rFonts w:ascii="仿宋_GB2312" w:hAnsi="仿宋_GB2312" w:cs="宋体;SimSun" w:eastAsia="仿宋_GB2312"/>
          <w:sz w:val="28"/>
          <w:szCs w:val="28"/>
        </w:rPr>
        <w:t>项评为优秀，</w:t>
      </w:r>
      <w:r>
        <w:rPr>
          <w:rFonts w:eastAsia="仿宋_GB2312" w:cs="宋体;SimSun" w:ascii="仿宋_GB2312" w:hAnsi="仿宋_GB2312"/>
          <w:sz w:val="28"/>
          <w:szCs w:val="28"/>
        </w:rPr>
        <w:t>2</w:t>
      </w:r>
      <w:r>
        <w:rPr>
          <w:rFonts w:ascii="仿宋_GB2312" w:hAnsi="仿宋_GB2312" w:cs="宋体;SimSun" w:eastAsia="仿宋_GB2312"/>
          <w:sz w:val="28"/>
          <w:szCs w:val="28"/>
        </w:rPr>
        <w:t>项评为良好。优秀比例偏高与目前尚没有具体评价标准有一定关系。</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学期经过几上几下反复调整、修改、研究，选取了五位教师的优秀教学成果及经验，已反馈教务处和高教研究与教学质量评估中心，并在校园网上公示宣传。高教研究与教学质量评估中心与教务处将联合安排五位教师面向不同对象、采取不同形式展示这些优秀教改成果，以促进我校本科教学水平提高。</w:t>
      </w:r>
    </w:p>
    <w:p>
      <w:pPr>
        <w:pStyle w:val="Normal"/>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青年教师是我校本科教学的中坚力量，普遍具有高学历，基础理论扎实、知识面宽、学术思想活跃，是高等教育的潜力股，但是他们缺少教学经验。为了帮助青年教师站稳讲台、尽快成长、承担重任，本学期常规督导要求对任课青年教师实行全覆盖集中听课，而且至少对每个青年教师听课</w:t>
      </w:r>
      <w:r>
        <w:rPr>
          <w:rFonts w:eastAsia="仿宋_GB2312" w:cs="宋体;SimSun" w:ascii="仿宋_GB2312" w:hAnsi="仿宋_GB2312"/>
          <w:sz w:val="28"/>
          <w:szCs w:val="28"/>
        </w:rPr>
        <w:t>2</w:t>
      </w:r>
      <w:r>
        <w:rPr>
          <w:rFonts w:ascii="仿宋_GB2312" w:hAnsi="仿宋_GB2312" w:cs="宋体;SimSun" w:eastAsia="仿宋_GB2312"/>
          <w:sz w:val="28"/>
          <w:szCs w:val="28"/>
        </w:rPr>
        <w:t>次以上。经查阅教学计划安排，本学期任课青年教师分布在</w:t>
      </w:r>
      <w:r>
        <w:rPr>
          <w:rFonts w:eastAsia="仿宋_GB2312" w:cs="宋体;SimSun" w:ascii="仿宋_GB2312" w:hAnsi="仿宋_GB2312"/>
          <w:sz w:val="28"/>
          <w:szCs w:val="28"/>
        </w:rPr>
        <w:t>19</w:t>
      </w:r>
      <w:r>
        <w:rPr>
          <w:rFonts w:ascii="仿宋_GB2312" w:hAnsi="仿宋_GB2312" w:cs="宋体;SimSun" w:eastAsia="仿宋_GB2312"/>
          <w:sz w:val="28"/>
          <w:szCs w:val="28"/>
        </w:rPr>
        <w:t>个教学单位共</w:t>
      </w:r>
      <w:r>
        <w:rPr>
          <w:rFonts w:eastAsia="仿宋_GB2312" w:cs="宋体;SimSun" w:ascii="仿宋_GB2312" w:hAnsi="仿宋_GB2312"/>
          <w:sz w:val="28"/>
          <w:szCs w:val="28"/>
        </w:rPr>
        <w:t>318</w:t>
      </w:r>
      <w:r>
        <w:rPr>
          <w:rFonts w:ascii="仿宋_GB2312" w:hAnsi="仿宋_GB2312" w:cs="宋体;SimSun" w:eastAsia="仿宋_GB2312"/>
          <w:sz w:val="28"/>
          <w:szCs w:val="28"/>
        </w:rPr>
        <w:t>名。由于各学院及专业青年教师比例不等，督导团调整了工作分工，对青年教师比例较大的外国语学院、电气学院、艺术学院等补充了督导力量。为了减少青年教师心理压力，事先把全覆盖、多次听课的督导计划通过学院告知每个青年教师。本科教学督导团本着“鼓励在前、严格要求”“以导为主、以督为辅”的原则，致力于发挥老教师的传帮带作用。每次听课后既要肯定青年教师的优点，又要开诚布公地指出他们在课堂教学中存在的问题，而且侧重提出改进教学效果的具体建议。每听一节课都开展一对一的教学研讨，并形成了良性互动，起到了激励和帮助青年教师提高本科教学水平和质量的效果。本学期对青年教师听课</w:t>
      </w:r>
      <w:r>
        <w:rPr>
          <w:rFonts w:eastAsia="仿宋_GB2312" w:cs="宋体;SimSun" w:ascii="仿宋_GB2312" w:hAnsi="仿宋_GB2312"/>
          <w:sz w:val="28"/>
          <w:szCs w:val="28"/>
        </w:rPr>
        <w:t>599</w:t>
      </w:r>
      <w:r>
        <w:rPr>
          <w:rFonts w:ascii="仿宋_GB2312" w:hAnsi="仿宋_GB2312" w:cs="宋体;SimSun" w:eastAsia="仿宋_GB2312"/>
          <w:sz w:val="28"/>
          <w:szCs w:val="28"/>
        </w:rPr>
        <w:t>人次，占总听课量的</w:t>
      </w:r>
      <w:r>
        <w:rPr>
          <w:rFonts w:eastAsia="仿宋_GB2312" w:cs="宋体;SimSun" w:ascii="仿宋_GB2312" w:hAnsi="仿宋_GB2312"/>
          <w:sz w:val="28"/>
          <w:szCs w:val="28"/>
        </w:rPr>
        <w:t>76%</w:t>
      </w:r>
      <w:r>
        <w:rPr>
          <w:rFonts w:ascii="仿宋_GB2312" w:hAnsi="仿宋_GB2312" w:cs="宋体;SimSun" w:eastAsia="仿宋_GB2312"/>
          <w:sz w:val="28"/>
          <w:szCs w:val="28"/>
        </w:rPr>
        <w:t>，其中</w:t>
      </w:r>
      <w:r>
        <w:rPr>
          <w:rFonts w:eastAsia="仿宋_GB2312" w:cs="宋体;SimSun" w:ascii="仿宋_GB2312" w:hAnsi="仿宋_GB2312"/>
          <w:sz w:val="28"/>
          <w:szCs w:val="28"/>
        </w:rPr>
        <w:t>102</w:t>
      </w:r>
      <w:r>
        <w:rPr>
          <w:rFonts w:ascii="仿宋_GB2312" w:hAnsi="仿宋_GB2312" w:cs="宋体;SimSun" w:eastAsia="仿宋_GB2312"/>
          <w:sz w:val="28"/>
          <w:szCs w:val="28"/>
        </w:rPr>
        <w:t>次授课评为优秀，占比</w:t>
      </w:r>
      <w:r>
        <w:rPr>
          <w:rFonts w:eastAsia="仿宋_GB2312" w:cs="宋体;SimSun" w:ascii="仿宋_GB2312" w:hAnsi="仿宋_GB2312"/>
          <w:sz w:val="28"/>
          <w:szCs w:val="28"/>
        </w:rPr>
        <w:t>17.0%</w:t>
      </w:r>
      <w:r>
        <w:rPr>
          <w:rFonts w:ascii="仿宋_GB2312" w:hAnsi="仿宋_GB2312" w:cs="宋体;SimSun" w:eastAsia="仿宋_GB2312"/>
          <w:sz w:val="28"/>
          <w:szCs w:val="28"/>
        </w:rPr>
        <w:t>；</w:t>
      </w:r>
      <w:r>
        <w:rPr>
          <w:rFonts w:eastAsia="仿宋_GB2312" w:cs="宋体;SimSun" w:ascii="仿宋_GB2312" w:hAnsi="仿宋_GB2312"/>
          <w:sz w:val="28"/>
          <w:szCs w:val="28"/>
        </w:rPr>
        <w:t>462</w:t>
      </w:r>
      <w:r>
        <w:rPr>
          <w:rFonts w:ascii="仿宋_GB2312" w:hAnsi="仿宋_GB2312" w:cs="宋体;SimSun" w:eastAsia="仿宋_GB2312"/>
          <w:sz w:val="28"/>
          <w:szCs w:val="28"/>
        </w:rPr>
        <w:t>次授课评为良好，占比</w:t>
      </w:r>
      <w:r>
        <w:rPr>
          <w:rFonts w:eastAsia="仿宋_GB2312" w:cs="宋体;SimSun" w:ascii="仿宋_GB2312" w:hAnsi="仿宋_GB2312"/>
          <w:sz w:val="28"/>
          <w:szCs w:val="28"/>
        </w:rPr>
        <w:t>77.2%</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次授课评为一般，占比</w:t>
      </w:r>
      <w:r>
        <w:rPr>
          <w:rFonts w:eastAsia="仿宋_GB2312" w:cs="宋体;SimSun" w:ascii="仿宋_GB2312" w:hAnsi="仿宋_GB2312"/>
          <w:sz w:val="28"/>
          <w:szCs w:val="28"/>
        </w:rPr>
        <w:t>5.8%</w:t>
      </w:r>
      <w:r>
        <w:rPr>
          <w:rFonts w:ascii="仿宋_GB2312" w:hAnsi="仿宋_GB2312" w:cs="宋体;SimSun" w:eastAsia="仿宋_GB2312"/>
          <w:sz w:val="28"/>
          <w:szCs w:val="28"/>
        </w:rPr>
        <w:t>。</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科教学督导团坚持每周二例会制度，例会是全体督学沟通信息、协调工作分工、统一思想的研讨会。会上经常讨论在教督导工作中发现的闪光点及存在的典型问题，对其中的优秀教学案例布置重点跟踪，对典型问题研究对策。同时还挤出时间系统学习了高等院校本科教学水平评估文件，加深了全体督学对本科教学水平内涵的理解。</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全体督学坚持经常性地与相关学院保持沟通的作风，主动把常规督导或专项督导工作中发现的优秀教学事迹以及教学中存在的问题反馈给所在学院，并认真听取学院的意见和要求。督导工作与学院教学管理机构保持经常性沟通，可以及时为学院反馈教学信息并提出合理化建议，对维护正常教学秩序、保证本科教学质量发挥了有效作用。</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根据学生信息员反馈意见，督导团对电气学院《现代电气控制技术》《电磁场》《电机实验》三门课程的教学效果，以及一位教师的授课质量进行调查与复核。认为学生反馈的意见基本属实，其中，有关教师教学能力差、教学态度问题和实验项目陈旧问题与学院沟通，采取有效的整改措施。但反馈意见也存在学生对本专业培养方案和教学内容理解不到位的问题，督导团作了客观解释，同时要求相关专业应通过专业导向教育和绪论课向学生交代清楚课程设置及教学安排的宗旨，在课堂教学中要交代清楚知识的系统性和应用背景，引导学生顺利完成学业。在学院的支持和配合下，调查与复核的结果和意见反馈给高教研究与教学质量评估中心。</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根据各位督学的常规教学督导个人工作总结及评价汇总表，经过汇总、梳理、提炼加工，完成了“</w:t>
      </w:r>
      <w:r>
        <w:rPr>
          <w:rFonts w:eastAsia="仿宋_GB2312" w:cs="宋体;SimSun" w:ascii="仿宋_GB2312" w:hAnsi="仿宋_GB2312"/>
          <w:sz w:val="28"/>
          <w:szCs w:val="28"/>
        </w:rPr>
        <w:t>2015-2016</w:t>
      </w:r>
      <w:r>
        <w:rPr>
          <w:rFonts w:ascii="仿宋_GB2312" w:hAnsi="仿宋_GB2312" w:cs="宋体;SimSun" w:eastAsia="仿宋_GB2312"/>
          <w:sz w:val="28"/>
          <w:szCs w:val="28"/>
        </w:rPr>
        <w:t>第二学期本科教学督导团工作总结”（本报告），对我校本科教学的运行状态、管理水平、教风、学风等方面做了概括性总结和分析，表彰了一批优秀教师，汇总了本科教学中存在的问题，对今后的本科教学工作提出了中肯的建议。</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其他工作</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分督学参加了我校</w:t>
      </w:r>
      <w:r>
        <w:rPr>
          <w:rFonts w:eastAsia="仿宋_GB2312" w:cs="宋体;SimSun" w:ascii="仿宋_GB2312" w:hAnsi="仿宋_GB2312"/>
          <w:sz w:val="28"/>
          <w:szCs w:val="28"/>
        </w:rPr>
        <w:t>2014</w:t>
      </w:r>
      <w:r>
        <w:rPr>
          <w:rFonts w:ascii="仿宋_GB2312" w:hAnsi="仿宋_GB2312" w:cs="宋体;SimSun" w:eastAsia="仿宋_GB2312"/>
          <w:sz w:val="28"/>
          <w:szCs w:val="28"/>
        </w:rPr>
        <w:t>年省级、</w:t>
      </w:r>
      <w:r>
        <w:rPr>
          <w:rFonts w:eastAsia="仿宋_GB2312" w:cs="宋体;SimSun" w:ascii="仿宋_GB2312" w:hAnsi="仿宋_GB2312"/>
          <w:sz w:val="28"/>
          <w:szCs w:val="28"/>
        </w:rPr>
        <w:t>2015</w:t>
      </w:r>
      <w:r>
        <w:rPr>
          <w:rFonts w:ascii="仿宋_GB2312" w:hAnsi="仿宋_GB2312" w:cs="宋体;SimSun" w:eastAsia="仿宋_GB2312"/>
          <w:sz w:val="28"/>
          <w:szCs w:val="28"/>
        </w:rPr>
        <w:t>年校级大学生创新创业训练计划项目结题验收工作，以及我校</w:t>
      </w:r>
      <w:r>
        <w:rPr>
          <w:rFonts w:eastAsia="仿宋_GB2312" w:cs="宋体;SimSun" w:ascii="仿宋_GB2312" w:hAnsi="仿宋_GB2312"/>
          <w:sz w:val="28"/>
          <w:szCs w:val="28"/>
        </w:rPr>
        <w:t>2016</w:t>
      </w:r>
      <w:r>
        <w:rPr>
          <w:rFonts w:ascii="仿宋_GB2312" w:hAnsi="仿宋_GB2312" w:cs="宋体;SimSun" w:eastAsia="仿宋_GB2312"/>
          <w:sz w:val="28"/>
          <w:szCs w:val="28"/>
        </w:rPr>
        <w:t>年度大学生创新创业训练计划项目立项评审工作；</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督学参加了高教研究与教学质量评估中心组织的教学改革研究项目的结题验收工作；</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分督学参与了教务处“</w:t>
      </w:r>
      <w:r>
        <w:rPr>
          <w:rFonts w:eastAsia="仿宋_GB2312" w:cs="宋体;SimSun" w:ascii="仿宋_GB2312" w:hAnsi="仿宋_GB2312"/>
          <w:sz w:val="28"/>
          <w:szCs w:val="28"/>
        </w:rPr>
        <w:t>O2O</w:t>
      </w:r>
      <w:r>
        <w:rPr>
          <w:rFonts w:ascii="仿宋_GB2312" w:hAnsi="仿宋_GB2312" w:cs="宋体;SimSun" w:eastAsia="仿宋_GB2312"/>
          <w:sz w:val="28"/>
          <w:szCs w:val="28"/>
        </w:rPr>
        <w:t>专题教改项目”的评审工作；</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部分督学参加了多个专业的课程教学大纲的修订工作；</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部分督学参加了所在工作部门的教研活动；</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与了学校组织的对九个专业申报工程教育认证准备工作的检查。</w:t>
      </w:r>
    </w:p>
    <w:p>
      <w:pPr>
        <w:pStyle w:val="Normal"/>
        <w:spacing w:lineRule="auto" w:line="36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体会</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青年教师是学校的未来和希望，本学期全覆盖式集中听</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授课对保证和提高本科教学质量起到了促进作用。为了落实督和导的效果，各位督学都尊重青年教师，课堂上以学生的姿态认真听他们讲课，课后又以老教师的身份与青年教师触膝谈心、交流教学经验，发自内心地关心青年教师成长。坚持以鼓励为主，又要严格要求；从教学有效性的角度，就教学内容、知识结构、教学方法提出建设性意见；强调教书育人、“以学生为中心”、严守职业道德。鼓励他们刻苦钻研业务、克服浮躁情绪、以教风带学风，希望他们虚心向同行优秀主讲教师学习、积极开展教学改革、重视课堂教学效果。多数青年教师认为督学给出的“点评”很中肯、非常受益；他们还主动与督学建立联系，期望和邀请督学能经常来听课，愿意听取督学的意见和建议。对此我们感到很欣慰，为了学校的发展，作为老教师也有责任和义务帮助青年教师茁壮成长。而且加强对青年教师的督导工作，应该是本科教学督导团必须长期坚持的重点工作。</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学院对本科教学督导工作都非常重视，对每学期的“本科教学督导团工作总结”认真阅读和研讨，特别重视“本科教学工作存在的主要问题及分析”和“对提高本科教学质量与水平的建设性意见”这两部分内容，结合本院教学工作进行对照和剖析，并做出实事求是的改进。由此体现了我校本科教学督导工作的有效性，对提高本科教学质量起到了一定的催化作用。</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学期各学院、各专业的教学秩序以及教风有了明显的改善，本科教学质量也有明显提升。基本没有发现随意停课、串课、提前下课等现象；大多数教师上课时必备的教学文件齐全，授课态度认真；其中艺术学院的教风转变最为明显。</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相对而言学风改善状况不够理想，仍有一部分学生有厌学情绪，常有逃课现象或出勤不抬头，只想混个及格成绩不影响毕业。学生是我们的教育对象，帮助他们成才是高校义不容辞的责任，我们必须认真对待这部分学生，想办法帮助他们转变思想，让他们能够学有所长。</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常规督导过程中发现有一种规律值得注意，从教学质量平均水平看，公共基础课和专业基础课的本科教学相对优于专业课；从教学效果平均水平分析看，采用传统方式的本科教学优于多媒体授课；从教学态度平均水平分析看，新办专业的本科教学不亚于老牌专业……。如此状况，值得进一步深入剖析。建议从学校发展定位和办学指导思想落实、学校政策导向、教学管理有效性、专业建设水平等方面充分分析与论证。</w:t>
      </w:r>
    </w:p>
    <w:p>
      <w:pPr>
        <w:pStyle w:val="Normal"/>
        <w:spacing w:lineRule="auto" w:line="360" w:before="156" w:after="0"/>
        <w:ind w:firstLine="560"/>
        <w:rPr/>
      </w:pPr>
      <w:r>
        <w:rPr/>
        <w:t>（</w:t>
      </w:r>
      <w:r>
        <w:rPr/>
        <w:t>5</w:t>
      </w:r>
      <w:r>
        <w:rPr/>
        <w:t>）为了提高本科教学质量，除了加强教学管理、完善制度建设之外，采取正面引导，用榜样的力量带动广大教师共同提升教学水平也是一项值得坚持的做法。例如青年教师讲课比赛、优秀多媒体课件展示、教学成果经验交流、组织观摩教学……，都应该有计划的年年安排。</w:t>
      </w:r>
    </w:p>
    <w:tbl>
      <w:tblPr>
        <w:tblW w:w="9071" w:type="dxa"/>
        <w:jc w:val="center"/>
        <w:tblInd w:w="0" w:type="dxa"/>
        <w:tblLayout w:type="fixed"/>
        <w:tblCellMar>
          <w:top w:w="0" w:type="dxa"/>
          <w:left w:w="108" w:type="dxa"/>
          <w:bottom w:w="0" w:type="dxa"/>
          <w:right w:w="108" w:type="dxa"/>
        </w:tblCellMar>
      </w:tblPr>
      <w:tblGrid>
        <w:gridCol w:w="1277"/>
        <w:gridCol w:w="2410"/>
        <w:gridCol w:w="862"/>
        <w:gridCol w:w="14"/>
        <w:gridCol w:w="863"/>
        <w:gridCol w:w="13"/>
        <w:gridCol w:w="864"/>
        <w:gridCol w:w="13"/>
        <w:gridCol w:w="870"/>
        <w:gridCol w:w="6"/>
        <w:gridCol w:w="877"/>
        <w:gridCol w:w="1002"/>
      </w:tblGrid>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sz w:val="24"/>
              </w:rPr>
              <w:t>1</w:t>
            </w:r>
            <w:r>
              <w:rPr>
                <w:rFonts w:ascii="仿宋_GB2312" w:hAnsi="仿宋_GB2312" w:eastAsia="仿宋_GB2312"/>
                <w:b/>
                <w:sz w:val="24"/>
              </w:rPr>
              <w:t>）、课堂教学（理论课和实验课）听课情况汇总统计表</w:t>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相关学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听课</w:t>
            </w:r>
          </w:p>
          <w:p>
            <w:pPr>
              <w:pStyle w:val="Normal"/>
              <w:jc w:val="center"/>
              <w:rPr>
                <w:rFonts w:ascii="仿宋_GB2312" w:hAnsi="仿宋_GB2312" w:eastAsia="仿宋_GB2312"/>
                <w:b/>
                <w:b/>
              </w:rPr>
            </w:pPr>
            <w:r>
              <w:rPr>
                <w:rFonts w:ascii="仿宋_GB2312" w:hAnsi="仿宋_GB2312" w:eastAsia="仿宋_GB2312"/>
                <w:b/>
              </w:rPr>
              <w:t>人次</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成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D</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67"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组）</w:t>
            </w:r>
          </w:p>
        </w:tc>
      </w:tr>
      <w:tr>
        <w:trPr>
          <w:trHeight w:val="567"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商管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管理与星系系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场营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力资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  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财务管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1.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9071"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restart"/>
            <w:tcBorders>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经济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  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贸易</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经济</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cs="宋体;SimSun" w:eastAsia="仿宋_GB2312"/>
                <w:b/>
              </w:rPr>
              <w:t>外语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  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rPr>
            </w:pPr>
            <w:r>
              <w:rPr>
                <w:rFonts w:eastAsia="仿宋_GB2312"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日  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rPr>
            </w:pPr>
            <w:r>
              <w:rPr>
                <w:rFonts w:eastAsia="仿宋_GB2312"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俄  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rPr>
            </w:pPr>
            <w:r>
              <w:rPr>
                <w:rFonts w:eastAsia="仿宋_GB2312"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朝鲜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rPr>
            </w:pPr>
            <w:r>
              <w:rPr>
                <w:rFonts w:eastAsia="仿宋_GB2312"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  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bCs/>
              </w:rPr>
            </w:pPr>
            <w:r>
              <w:rPr>
                <w:rFonts w:eastAsia="仿宋_GB2312" w:ascii="仿宋_GB2312" w:hAnsi="仿宋_GB2312"/>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马克思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哲  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列共同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9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 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17.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8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体育教学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18.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8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cs="宋体;SimSun" w:eastAsia="仿宋_GB2312"/>
                <w:b/>
              </w:rPr>
              <w:t>国际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语语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sz w:val="24"/>
                <w:szCs w:val="24"/>
              </w:rPr>
            </w:pPr>
            <w:r>
              <w:rPr>
                <w:rFonts w:eastAsia="仿宋_GB2312"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b/>
                <w:b/>
              </w:rPr>
            </w:pPr>
            <w:r>
              <w:rPr>
                <w:rFonts w:eastAsia="仿宋_GB2312"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cs="宋体;SimSun" w:eastAsia="仿宋_GB2312"/>
                <w:b/>
              </w:rPr>
              <w:t>后备军官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军事理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组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6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组）</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机械动力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设计及自动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制造及自动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业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热能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电子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车辆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基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图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6.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restart"/>
            <w:tcBorders>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材料科学与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属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分子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成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机非金属</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szCs w:val="24"/>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建筑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力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土木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3.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03" w:hRule="atLeas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艺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动  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艺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艺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媒体</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绘  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视觉传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0.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7.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atLeas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化学与环境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化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药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6.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jc w:val="center"/>
              <w:rPr>
                <w:rFonts w:ascii="仿宋_GB2312" w:hAnsi="仿宋_GB2312" w:eastAsia="仿宋_GB2312" w:cs="宋体;SimSun"/>
                <w:b/>
                <w:b/>
              </w:rPr>
            </w:pPr>
            <w:r>
              <w:rPr>
                <w:rFonts w:ascii="仿宋_GB2312" w:hAnsi="仿宋_GB2312" w:cs="宋体;SimSun" w:eastAsia="仿宋_GB2312"/>
                <w:b/>
              </w:rPr>
              <w:t>工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工实习）</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3.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组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7.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7.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三组）</w:t>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电气与电子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气工程及自动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息科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路（基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分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分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1.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自动化</w:t>
            </w:r>
          </w:p>
          <w:p>
            <w:pPr>
              <w:pStyle w:val="Normal"/>
              <w:spacing w:lineRule="auto" w:line="360" w:before="156" w:after="156"/>
              <w:jc w:val="center"/>
              <w:rPr>
                <w:rFonts w:ascii="仿宋_GB2312" w:hAnsi="仿宋_GB2312" w:eastAsia="仿宋_GB2312" w:cs="宋体;SimSun"/>
                <w:b/>
                <w:b/>
              </w:rPr>
            </w:pPr>
            <w:r>
              <w:rPr>
                <w:rFonts w:ascii="仿宋_GB2312" w:hAnsi="仿宋_GB2312" w:cs="宋体;SimSun" w:eastAsia="仿宋_GB2312"/>
                <w:b/>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息科学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动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工中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分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8.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rPr>
            </w:pPr>
            <w:r>
              <w:rPr>
                <w:rFonts w:ascii="仿宋_GB2312" w:hAnsi="仿宋_GB2312" w:eastAsia="仿宋_GB2312"/>
                <w:b/>
              </w:rPr>
              <w:t>测控技术与通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控技术与仪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全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联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技术（基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分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w:t>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分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w:t>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exact"/>
        </w:trPr>
        <w:tc>
          <w:tcPr>
            <w:tcW w:w="9071"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组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组）</w:t>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eastAsia="仿宋_GB2312"/>
                <w:b/>
              </w:rPr>
              <w:t>计算机科学与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科学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络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中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exact"/>
        </w:trPr>
        <w:tc>
          <w:tcPr>
            <w:tcW w:w="9071"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eastAsia="仿宋_GB2312"/>
                <w:b/>
              </w:rPr>
              <w:t>应用科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统计学（高等数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物理（大学物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科学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用物理、微电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光信息科学与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实验中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8.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b/>
                <w:b/>
              </w:rPr>
            </w:pPr>
            <w:r>
              <w:rPr>
                <w:rFonts w:ascii="仿宋_GB2312" w:hAnsi="仿宋_GB2312" w:eastAsia="仿宋_GB2312"/>
                <w:b/>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集成电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组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2.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8.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2"/>
              </w:rPr>
              <w:t>总  计</w:t>
            </w:r>
          </w:p>
        </w:tc>
      </w:tr>
      <w:tr>
        <w:trPr>
          <w:trHeight w:val="77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及教学单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业及</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共课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听课</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firstLine="224"/>
              <w:jc w:val="center"/>
              <w:rPr>
                <w:rFonts w:ascii="仿宋_GB2312" w:hAnsi="仿宋_GB2312" w:eastAsia="仿宋_GB2312" w:cs="宋体;SimSun"/>
                <w:b/>
                <w:b/>
                <w:sz w:val="24"/>
                <w:szCs w:val="24"/>
              </w:rPr>
            </w:pPr>
            <w:r>
              <w:rPr>
                <w:rFonts w:eastAsia="仿宋_GB2312" w:cs="宋体;SimSun" w:ascii="仿宋_GB2312" w:hAnsi="仿宋_GB2312"/>
                <w:b/>
                <w:sz w:val="24"/>
                <w:szCs w:val="24"/>
              </w:rPr>
              <w:t>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7</w:t>
            </w:r>
            <w:r>
              <w:rPr>
                <w:rFonts w:ascii="仿宋_GB2312" w:hAnsi="仿宋_GB2312" w:cs="宋体;SimSun" w:eastAsia="仿宋_GB2312"/>
                <w:b/>
                <w:sz w:val="24"/>
                <w:szCs w:val="24"/>
              </w:rPr>
              <w:t>（</w:t>
            </w:r>
            <w:r>
              <w:rPr>
                <w:rFonts w:eastAsia="仿宋_GB2312" w:cs="宋体;SimSun" w:ascii="仿宋_GB2312" w:hAnsi="仿宋_GB2312"/>
                <w:b/>
                <w:sz w:val="24"/>
                <w:szCs w:val="24"/>
              </w:rPr>
              <w:t>13</w:t>
            </w:r>
            <w:r>
              <w:rPr>
                <w:rFonts w:ascii="仿宋_GB2312" w:hAnsi="仿宋_GB2312" w:cs="宋体;SimSun" w:eastAsia="仿宋_GB2312"/>
                <w:b/>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9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5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9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5.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中青年教师单独统计</w:t>
            </w:r>
          </w:p>
        </w:tc>
      </w:tr>
      <w:tr>
        <w:trPr>
          <w:trHeight w:val="510" w:hRule="exac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7</w:t>
            </w:r>
            <w:r>
              <w:rPr>
                <w:rFonts w:ascii="仿宋_GB2312" w:hAnsi="仿宋_GB2312" w:cs="宋体;SimSun" w:eastAsia="仿宋_GB2312"/>
                <w:b/>
                <w:sz w:val="24"/>
                <w:szCs w:val="24"/>
              </w:rPr>
              <w:t>（</w:t>
            </w:r>
            <w:r>
              <w:rPr>
                <w:rFonts w:eastAsia="仿宋_GB2312" w:cs="宋体;SimSun" w:ascii="仿宋_GB2312" w:hAnsi="仿宋_GB2312"/>
                <w:b/>
                <w:sz w:val="24"/>
                <w:szCs w:val="24"/>
              </w:rPr>
              <w:t>13</w:t>
            </w:r>
            <w:r>
              <w:rPr>
                <w:rFonts w:ascii="仿宋_GB2312" w:hAnsi="仿宋_GB2312" w:cs="宋体;SimSun" w:eastAsia="仿宋_GB2312"/>
                <w:b/>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9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0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6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77.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5.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1277"/>
        <w:gridCol w:w="2410"/>
        <w:gridCol w:w="848"/>
        <w:gridCol w:w="638"/>
        <w:gridCol w:w="244"/>
        <w:gridCol w:w="394"/>
        <w:gridCol w:w="492"/>
        <w:gridCol w:w="146"/>
        <w:gridCol w:w="638"/>
        <w:gridCol w:w="99"/>
        <w:gridCol w:w="883"/>
        <w:gridCol w:w="1002"/>
      </w:tblGrid>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课堂设计（实践教学）检查汇总统计表</w:t>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相关学院（专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设计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szCs w:val="24"/>
              </w:rPr>
              <w:t xml:space="preserve">学生参加人数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价成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地点</w:t>
            </w:r>
            <w:r>
              <w:rPr>
                <w:rFonts w:eastAsia="仿宋_GB2312" w:cs="宋体;SimSun" w:ascii="仿宋_GB2312" w:hAnsi="仿宋_GB2312"/>
                <w:b/>
                <w:sz w:val="24"/>
                <w:szCs w:val="24"/>
              </w:rPr>
              <w:t>/</w:t>
            </w:r>
            <w:r>
              <w:rPr>
                <w:rFonts w:ascii="仿宋_GB2312" w:hAnsi="仿宋_GB2312" w:cs="宋体;SimSun" w:eastAsia="仿宋_GB2312"/>
                <w:b/>
                <w:sz w:val="24"/>
                <w:szCs w:val="24"/>
              </w:rPr>
              <w:t>时间</w:t>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B</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外国语学院 （朝鲜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朝鲜语技能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一周</w:t>
            </w:r>
          </w:p>
          <w:p>
            <w:pPr>
              <w:pStyle w:val="Normal"/>
              <w:jc w:val="center"/>
              <w:rPr>
                <w:rFonts w:ascii="仿宋_GB2312" w:hAnsi="仿宋_GB2312" w:eastAsia="仿宋_GB2312"/>
                <w:sz w:val="24"/>
                <w:szCs w:val="24"/>
              </w:rPr>
            </w:pPr>
            <w:r>
              <w:rPr>
                <w:rFonts w:ascii="仿宋_GB2312" w:hAnsi="仿宋_GB2312" w:eastAsia="仿宋_GB2312"/>
                <w:sz w:val="24"/>
                <w:szCs w:val="24"/>
              </w:rPr>
              <w:t>南</w:t>
            </w:r>
            <w:r>
              <w:rPr>
                <w:rFonts w:eastAsia="仿宋_GB2312" w:ascii="仿宋_GB2312" w:hAnsi="仿宋_GB2312"/>
                <w:sz w:val="24"/>
                <w:szCs w:val="24"/>
              </w:rPr>
              <w:t>1—322</w:t>
            </w:r>
          </w:p>
        </w:tc>
      </w:tr>
      <w:tr>
        <w:trPr>
          <w:trHeight w:val="23"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b/>
                <w:b/>
                <w:sz w:val="24"/>
                <w:szCs w:val="24"/>
              </w:rPr>
            </w:pPr>
            <w:r>
              <w:rPr>
                <w:rFonts w:ascii="仿宋_GB2312" w:hAnsi="仿宋_GB2312" w:cs="宋体;SimSun" w:eastAsia="仿宋_GB2312"/>
                <w:b/>
                <w:sz w:val="24"/>
                <w:szCs w:val="24"/>
              </w:rPr>
              <w:t>建筑工程学院</w:t>
            </w:r>
            <w:r>
              <w:rPr>
                <w:rFonts w:ascii="仿宋_GB2312" w:hAnsi="仿宋_GB2312" w:cs="宋体;SimSun" w:eastAsia="仿宋_GB2312"/>
                <w:sz w:val="24"/>
                <w:szCs w:val="24"/>
              </w:rPr>
              <w:t>（土木）土木</w:t>
            </w:r>
            <w:r>
              <w:rPr>
                <w:rFonts w:eastAsia="仿宋_GB2312" w:cs="宋体;SimSun" w:ascii="仿宋_GB2312" w:hAnsi="仿宋_GB2312"/>
                <w:sz w:val="24"/>
                <w:szCs w:val="24"/>
              </w:rPr>
              <w:t>13-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构工程基础设计（结构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8</w:t>
            </w:r>
          </w:p>
          <w:p>
            <w:pPr>
              <w:pStyle w:val="Normal"/>
              <w:jc w:val="center"/>
              <w:rPr>
                <w:rFonts w:ascii="仿宋_GB2312" w:hAnsi="仿宋_GB2312" w:eastAsia="仿宋_GB2312"/>
                <w:sz w:val="24"/>
                <w:szCs w:val="24"/>
              </w:rPr>
            </w:pPr>
            <w:r>
              <w:rPr>
                <w:rFonts w:eastAsia="仿宋_GB2312" w:ascii="仿宋_GB2312" w:hAnsi="仿宋_GB2312"/>
                <w:sz w:val="24"/>
                <w:szCs w:val="24"/>
              </w:rPr>
              <w:t>16/5—20/5</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钢筋混凝土筋梁楼盖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6</w:t>
            </w:r>
          </w:p>
          <w:p>
            <w:pPr>
              <w:pStyle w:val="Normal"/>
              <w:jc w:val="center"/>
              <w:rPr>
                <w:rFonts w:ascii="仿宋_GB2312" w:hAnsi="仿宋_GB2312" w:eastAsia="仿宋_GB2312"/>
                <w:sz w:val="24"/>
                <w:szCs w:val="24"/>
              </w:rPr>
            </w:pPr>
            <w:r>
              <w:rPr>
                <w:rFonts w:eastAsia="仿宋_GB2312" w:ascii="仿宋_GB2312" w:hAnsi="仿宋_GB2312"/>
                <w:sz w:val="24"/>
                <w:szCs w:val="24"/>
              </w:rPr>
              <w:t>23/5—27/5</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桥设计</w:t>
            </w:r>
            <w:r>
              <w:rPr>
                <w:rFonts w:eastAsia="仿宋_GB2312" w:ascii="仿宋_GB2312" w:hAnsi="仿宋_GB2312"/>
                <w:sz w:val="24"/>
                <w:szCs w:val="24"/>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6</w:t>
            </w:r>
          </w:p>
          <w:p>
            <w:pPr>
              <w:pStyle w:val="Normal"/>
              <w:jc w:val="center"/>
              <w:rPr>
                <w:rFonts w:ascii="仿宋_GB2312" w:hAnsi="仿宋_GB2312" w:eastAsia="仿宋_GB2312"/>
                <w:sz w:val="24"/>
                <w:szCs w:val="24"/>
              </w:rPr>
            </w:pPr>
            <w:r>
              <w:rPr>
                <w:rFonts w:eastAsia="仿宋_GB2312" w:ascii="仿宋_GB2312" w:hAnsi="仿宋_GB2312"/>
                <w:sz w:val="24"/>
                <w:szCs w:val="24"/>
              </w:rPr>
              <w:t>16/5—27/5</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拱桥设计</w:t>
            </w:r>
            <w:r>
              <w:rPr>
                <w:rFonts w:eastAsia="仿宋_GB2312" w:ascii="仿宋_GB2312" w:hAnsi="仿宋_GB2312"/>
                <w:sz w:val="24"/>
                <w:szCs w:val="24"/>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6</w:t>
            </w:r>
          </w:p>
          <w:p>
            <w:pPr>
              <w:pStyle w:val="Normal"/>
              <w:jc w:val="center"/>
              <w:rPr/>
            </w:pPr>
            <w:r>
              <w:rPr>
                <w:rFonts w:eastAsia="仿宋_GB2312" w:ascii="仿宋_GB2312" w:hAnsi="仿宋_GB2312"/>
                <w:sz w:val="24"/>
                <w:szCs w:val="24"/>
              </w:rPr>
              <w:t>30/5—3/6</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层厂房设计</w:t>
            </w:r>
            <w:r>
              <w:rPr>
                <w:rFonts w:eastAsia="仿宋_GB2312" w:ascii="仿宋_GB2312" w:hAnsi="仿宋_GB2312"/>
                <w:sz w:val="24"/>
                <w:szCs w:val="24"/>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8</w:t>
            </w:r>
          </w:p>
          <w:p>
            <w:pPr>
              <w:pStyle w:val="Normal"/>
              <w:jc w:val="center"/>
              <w:rPr>
                <w:rFonts w:ascii="仿宋_GB2312" w:hAnsi="仿宋_GB2312" w:eastAsia="仿宋_GB2312"/>
                <w:sz w:val="24"/>
                <w:szCs w:val="24"/>
              </w:rPr>
            </w:pPr>
            <w:r>
              <w:rPr>
                <w:rFonts w:eastAsia="仿宋_GB2312" w:ascii="仿宋_GB2312" w:hAnsi="仿宋_GB2312"/>
                <w:sz w:val="24"/>
                <w:szCs w:val="24"/>
              </w:rPr>
              <w:t>30/5—10/6</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应力混凝土简支梁设计</w:t>
            </w:r>
            <w:r>
              <w:rPr>
                <w:rFonts w:eastAsia="仿宋_GB2312" w:ascii="仿宋_GB2312" w:hAnsi="仿宋_GB2312"/>
                <w:sz w:val="24"/>
                <w:szCs w:val="24"/>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6</w:t>
            </w:r>
          </w:p>
          <w:p>
            <w:pPr>
              <w:pStyle w:val="Normal"/>
              <w:jc w:val="center"/>
              <w:rPr>
                <w:rFonts w:ascii="仿宋_GB2312" w:hAnsi="仿宋_GB2312" w:eastAsia="仿宋_GB2312"/>
                <w:sz w:val="24"/>
                <w:szCs w:val="24"/>
              </w:rPr>
            </w:pPr>
            <w:r>
              <w:rPr>
                <w:rFonts w:eastAsia="仿宋_GB2312" w:ascii="仿宋_GB2312" w:hAnsi="仿宋_GB2312"/>
                <w:sz w:val="24"/>
                <w:szCs w:val="24"/>
              </w:rPr>
              <w:t>6/6—10/6</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桥梁设计（道桥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306</w:t>
            </w:r>
          </w:p>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层厂房设计（建筑结构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w:t>
            </w:r>
            <w:r>
              <w:rPr>
                <w:rFonts w:eastAsia="仿宋_GB2312" w:ascii="仿宋_GB2312" w:hAnsi="仿宋_GB2312"/>
                <w:sz w:val="24"/>
                <w:szCs w:val="24"/>
              </w:rPr>
              <w:t>2—618</w:t>
            </w:r>
          </w:p>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械动力工程学院（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步检测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区</w:t>
            </w:r>
            <w:r>
              <w:rPr>
                <w:rFonts w:eastAsia="仿宋_GB2312" w:ascii="仿宋_GB2312" w:hAnsi="仿宋_GB2312"/>
                <w:sz w:val="24"/>
                <w:szCs w:val="24"/>
              </w:rPr>
              <w:t>5—332</w:t>
            </w:r>
          </w:p>
          <w:p>
            <w:pPr>
              <w:pStyle w:val="Normal"/>
              <w:jc w:val="center"/>
              <w:rPr>
                <w:rFonts w:ascii="仿宋_GB2312" w:hAnsi="仿宋_GB2312" w:eastAsia="仿宋_GB2312"/>
                <w:sz w:val="24"/>
                <w:szCs w:val="24"/>
              </w:rPr>
            </w:pPr>
            <w:r>
              <w:rPr>
                <w:rFonts w:eastAsia="仿宋_GB2312" w:ascii="仿宋_GB2312" w:hAnsi="仿宋_GB2312"/>
                <w:sz w:val="24"/>
                <w:szCs w:val="24"/>
              </w:rPr>
              <w:t>2016.5.20</w:t>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r>
      <w:tr>
        <w:trPr>
          <w:trHeight w:val="61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专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设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生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A</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B</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个学院</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个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848" w:type="dxa"/>
            <w:vMerge w:val="restart"/>
            <w:tcBorders>
              <w:top w:val="single" w:sz="4" w:space="0" w:color="000000"/>
              <w:left w:val="single" w:sz="4" w:space="0" w:color="000000"/>
              <w:right w:val="single" w:sz="4" w:space="0" w:color="000000"/>
            </w:tcBorders>
            <w:vAlign w:val="center"/>
          </w:tcPr>
          <w:p>
            <w:pPr>
              <w:pStyle w:val="Normal"/>
              <w:ind w:left="22" w:hanging="22"/>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02</w:t>
            </w:r>
            <w:r>
              <w:rPr>
                <w:rFonts w:ascii="仿宋_GB2312" w:hAnsi="仿宋_GB2312" w:cs="宋体;SimSun" w:eastAsia="仿宋_GB2312"/>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2225"/>
        <w:gridCol w:w="1365"/>
        <w:gridCol w:w="97"/>
        <w:gridCol w:w="506"/>
        <w:gridCol w:w="342"/>
        <w:gridCol w:w="262"/>
        <w:gridCol w:w="603"/>
        <w:gridCol w:w="290"/>
        <w:gridCol w:w="314"/>
        <w:gridCol w:w="604"/>
        <w:gridCol w:w="688"/>
        <w:gridCol w:w="1775"/>
      </w:tblGrid>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毕业设计论文抽查汇总统计表</w:t>
            </w:r>
          </w:p>
        </w:tc>
      </w:tr>
      <w:tr>
        <w:trPr>
          <w:trHeight w:val="510" w:hRule="exact"/>
        </w:trPr>
        <w:tc>
          <w:tcPr>
            <w:tcW w:w="2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专业及班级</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抽查毕业设计（论文）册数</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绩分布</w:t>
            </w:r>
          </w:p>
        </w:tc>
        <w:tc>
          <w:tcPr>
            <w:tcW w:w="24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毕业设计（论文）质量综合评价（</w:t>
            </w:r>
            <w:r>
              <w:rPr>
                <w:rFonts w:eastAsia="仿宋_GB2312" w:cs="宋体;SimSun" w:ascii="仿宋_GB2312" w:hAnsi="仿宋_GB2312"/>
                <w:b/>
                <w:sz w:val="24"/>
                <w:szCs w:val="24"/>
              </w:rPr>
              <w:t>A/B/C/D</w:t>
            </w:r>
            <w:r>
              <w:rPr>
                <w:rFonts w:ascii="仿宋_GB2312" w:hAnsi="仿宋_GB2312" w:cs="宋体;SimSun" w:eastAsia="仿宋_GB2312"/>
                <w:b/>
                <w:sz w:val="24"/>
                <w:szCs w:val="24"/>
              </w:rPr>
              <w:t>）</w:t>
            </w:r>
          </w:p>
        </w:tc>
      </w:tr>
      <w:tr>
        <w:trPr>
          <w:trHeight w:val="510" w:hRule="exact"/>
        </w:trPr>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A</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C</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E</w:t>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略—另有汇总统计）</w:t>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毕业设计（论文）答辩检查汇总统计表</w:t>
            </w:r>
          </w:p>
        </w:tc>
      </w:tr>
      <w:tr>
        <w:trPr>
          <w:trHeight w:val="510" w:hRule="exact"/>
        </w:trPr>
        <w:tc>
          <w:tcPr>
            <w:tcW w:w="2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专业及班级</w:t>
            </w:r>
          </w:p>
        </w:tc>
        <w:tc>
          <w:tcPr>
            <w:tcW w:w="14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答辩地点</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答辩委员会</w:t>
            </w:r>
          </w:p>
        </w:tc>
        <w:tc>
          <w:tcPr>
            <w:tcW w:w="16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巡查学生数</w:t>
            </w:r>
          </w:p>
        </w:tc>
        <w:tc>
          <w:tcPr>
            <w:tcW w:w="17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综合评价</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A/B/C/D</w:t>
            </w:r>
            <w:r>
              <w:rPr>
                <w:rFonts w:ascii="仿宋_GB2312" w:hAnsi="仿宋_GB2312" w:cs="宋体;SimSun" w:eastAsia="仿宋_GB2312"/>
                <w:b/>
                <w:sz w:val="24"/>
                <w:szCs w:val="24"/>
              </w:rPr>
              <w:t>）</w:t>
            </w:r>
          </w:p>
        </w:tc>
      </w:tr>
      <w:tr>
        <w:trPr>
          <w:trHeight w:val="706" w:hRule="exact"/>
        </w:trPr>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席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任</w:t>
            </w:r>
          </w:p>
        </w:tc>
        <w:tc>
          <w:tcPr>
            <w:tcW w:w="16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071" w:type="dxa"/>
            <w:gridSpan w:val="1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略—另有汇总统计）</w:t>
            </w:r>
          </w:p>
        </w:tc>
      </w:tr>
    </w:tbl>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 xml:space="preserve">二、督导过程中发现的本科教学工作的亮点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学期推荐了五项优秀本科教学成果及经验，项目筛选侧重课程和课程教学团队，突出能力培养和教学有效性。坚持精益求精、追求卓越的原则，仍立足宁缺毋滥，宁愿时间服从质量。这五项成果已在校园网上公示并推广宣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用科学学院李冬梅等“数学建模”课程教学团队完成的《深化数学建模课程改革 培养学生创新能力的探索与实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外国语学院刘秀明等“基础英语”课程教学团队完成的《英语教学中构建综合语言环境的实践和教学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械动力工程学院孙永国等“机械</w:t>
      </w:r>
      <w:r>
        <w:rPr>
          <w:rFonts w:eastAsia="仿宋_GB2312" w:cs="宋体;SimSun" w:ascii="仿宋_GB2312" w:hAnsi="仿宋_GB2312"/>
          <w:sz w:val="28"/>
          <w:szCs w:val="28"/>
        </w:rPr>
        <w:t>CAD”</w:t>
      </w:r>
      <w:r>
        <w:rPr>
          <w:rFonts w:ascii="仿宋_GB2312" w:hAnsi="仿宋_GB2312" w:cs="宋体;SimSun" w:eastAsia="仿宋_GB2312"/>
          <w:sz w:val="28"/>
          <w:szCs w:val="28"/>
        </w:rPr>
        <w:t>课程教学团队完成的《引导面向工程的思维活动 培养学生创新实践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化学与环境工程学院董晶颢等的《给水处理工程课程教学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计算机科学与技术学院尹芳老师等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课程教学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深入落实本科教学的中心地位，提高人才培养的质量，需要从多种渠道发现那些兢兢业业坚守本科教学第一线，默默奉献、积极进行教学改革、教学效果突出并深受学生欢迎的教学团队，帮助他们总结教学改革成果和教学经验，加强宣传和表彰，发挥榜样的作用。通过态度鲜明的导向，弘扬正能量，有效的提高我校本科生的人才培养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学院重视本科教学，关心青年教师成长，强化院级督导，推进规范化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几年来一直保留院级督导，在学院本科教学指导委员会下组成了本科教学督导组。本学期分成三个小组、分三个阶段重点对学院</w:t>
      </w:r>
      <w:r>
        <w:rPr>
          <w:rFonts w:eastAsia="仿宋_GB2312" w:cs="宋体;SimSun" w:ascii="仿宋_GB2312" w:hAnsi="仿宋_GB2312"/>
          <w:sz w:val="28"/>
          <w:szCs w:val="28"/>
        </w:rPr>
        <w:t>40</w:t>
      </w:r>
      <w:r>
        <w:rPr>
          <w:rFonts w:ascii="仿宋_GB2312" w:hAnsi="仿宋_GB2312" w:cs="宋体;SimSun" w:eastAsia="仿宋_GB2312"/>
          <w:sz w:val="28"/>
          <w:szCs w:val="28"/>
        </w:rPr>
        <w:t>岁以下的</w:t>
      </w:r>
      <w:r>
        <w:rPr>
          <w:rFonts w:eastAsia="仿宋_GB2312" w:cs="宋体;SimSun" w:ascii="仿宋_GB2312" w:hAnsi="仿宋_GB2312"/>
          <w:sz w:val="28"/>
          <w:szCs w:val="28"/>
        </w:rPr>
        <w:t>30</w:t>
      </w:r>
      <w:r>
        <w:rPr>
          <w:rFonts w:ascii="仿宋_GB2312" w:hAnsi="仿宋_GB2312" w:cs="宋体;SimSun" w:eastAsia="仿宋_GB2312"/>
          <w:sz w:val="28"/>
          <w:szCs w:val="28"/>
        </w:rPr>
        <w:t>位青年教师教学情况进行了三轮督导检查，累计听课</w:t>
      </w:r>
      <w:r>
        <w:rPr>
          <w:rFonts w:eastAsia="仿宋_GB2312" w:cs="宋体;SimSun" w:ascii="仿宋_GB2312" w:hAnsi="仿宋_GB2312"/>
          <w:sz w:val="28"/>
          <w:szCs w:val="28"/>
        </w:rPr>
        <w:t>90</w:t>
      </w:r>
      <w:r>
        <w:rPr>
          <w:rFonts w:ascii="仿宋_GB2312" w:hAnsi="仿宋_GB2312" w:cs="宋体;SimSun" w:eastAsia="仿宋_GB2312"/>
          <w:sz w:val="28"/>
          <w:szCs w:val="28"/>
        </w:rPr>
        <w:t>人次。由于是同行专家听课，真正起到了“诊断把脉”的作用；同时还侧重检查青年教师的教案、教学日历及课程教学大纲。事后学院决定</w:t>
      </w:r>
      <w:r>
        <w:rPr>
          <w:rFonts w:eastAsia="仿宋_GB2312" w:cs="宋体;SimSun" w:ascii="仿宋_GB2312" w:hAnsi="仿宋_GB2312"/>
          <w:sz w:val="28"/>
          <w:szCs w:val="28"/>
        </w:rPr>
        <w:t>30%</w:t>
      </w:r>
      <w:r>
        <w:rPr>
          <w:rFonts w:ascii="仿宋_GB2312" w:hAnsi="仿宋_GB2312" w:cs="宋体;SimSun" w:eastAsia="仿宋_GB2312"/>
          <w:sz w:val="28"/>
          <w:szCs w:val="28"/>
        </w:rPr>
        <w:t>的青年教师评为优秀，给与校级优秀主讲教师待遇；</w:t>
      </w:r>
      <w:r>
        <w:rPr>
          <w:rFonts w:eastAsia="仿宋_GB2312" w:cs="宋体;SimSun" w:ascii="仿宋_GB2312" w:hAnsi="仿宋_GB2312"/>
          <w:sz w:val="28"/>
          <w:szCs w:val="28"/>
        </w:rPr>
        <w:t>50%</w:t>
      </w:r>
      <w:r>
        <w:rPr>
          <w:rFonts w:ascii="仿宋_GB2312" w:hAnsi="仿宋_GB2312" w:cs="宋体;SimSun" w:eastAsia="仿宋_GB2312"/>
          <w:sz w:val="28"/>
          <w:szCs w:val="28"/>
        </w:rPr>
        <w:t>评为合格，认定为能胜任本科教学；另外</w:t>
      </w:r>
      <w:r>
        <w:rPr>
          <w:rFonts w:eastAsia="仿宋_GB2312" w:cs="宋体;SimSun" w:ascii="仿宋_GB2312" w:hAnsi="仿宋_GB2312"/>
          <w:sz w:val="28"/>
          <w:szCs w:val="28"/>
        </w:rPr>
        <w:t>20%</w:t>
      </w:r>
      <w:r>
        <w:rPr>
          <w:rFonts w:ascii="仿宋_GB2312" w:hAnsi="仿宋_GB2312" w:cs="宋体;SimSun" w:eastAsia="仿宋_GB2312"/>
          <w:sz w:val="28"/>
          <w:szCs w:val="28"/>
        </w:rPr>
        <w:t>将安排他们下学期进行教学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在本学期由院级教学督导对每位专业导师的工作情况进行检查和评估，主要包括专业导师自查、查阅指导日志、听取学生反馈意见等多种方式。为此专门召开了两次学生座谈会，充分听取学生的意见，进一步推行“以学生为中心”的教育理念。对未能尽职尽责的专业导师提出批评或扣发指导津贴，并对下一期的专业导师遴选进行调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要求各系把指导毕业设计工作作为一项系统工程来抓，强化过程管理、责任到位、质量第一。各系非常重视毕业设计的各阶段检查，力求实施全过程控制及管理，从题目上报、题目审查、开题、具体指导、期中检查、期末答辩等环节层层把关。今年五月份进行的毕业设计期中检查，对每位学生毕业设计的题目、内容、进度进行了面对面的审核，对进展较慢的进行督促和警告，其效果非常明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学院上述加强本科教学管理的做法，值得其他学院和教学部门参考借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徐岸峰老师主讲的《世界文明史》课程是针对全校学生开设的一门任选课，属于通识教育范畴。《世界文明史》是贯穿着人文精神和科学精神教育的载体，具有视野开阔、知识结构多元、各学科各领域知识融会贯通，有益于培养学生创新性思维，为学生“多维度”分析问题和解决问题打下了基础。在授课过程中徐老师注重将历史知识与社会现实联系起来，启发学生对相关历史问题思考，培养学生分析历史问题和现实问题的能力。伴随着互联网技术的迅猛发展，网络已成为人们获得信息、资料的便捷方式之一，也为高校的历史文化教学提供了多样的资料和丰富的素材。徐老师在使用传统教学手段的同时，合理利用多媒体课件和网络资源调动学生的学习兴趣，利用“微博”实现了和学生的课上、课下互动，及时推送相关学习资料并和学生讨论交流。他改革过去的考核方法，由原来注重对学生记忆能力的考核，转变为注重学生运用所学知识解决问题能力的考核。采取平时考核、期中考核和期末考核相结合的考核方式，多次全方位考核学生的学习效果。注重对学生平时课堂讨论、课堂提问和回答问题情况的考核，注重对学生分析问题和解决问题能力的考核。根据不同阶段考核结果，还可以掌握学生学习状况，调整教学进程，充分体现“以教师为主导、以学生为主体”的教学理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市场营销专业王成东老师虚心向老教师学习，在近两年的从教经历中先后给管理类和理工类不同专业背景的同学讲授了《市场营销学》、《企业伦理学》和《创业管理》等多门课程。针对不同专业学生的特点，结合课程包含的知识点结构，用心钻研教学方法和技巧，努力提高课堂教学中传授知识的系统性和准确性。并将时政新闻、网络热点、工作考研等学生感兴趣的相关知识也融入到教学内容之中，从而有效地增加了课程的趣味性。他在教学中总结出了“五心”标准的教学理念：即 ① 用爱心感染学生；② 用细心激发学生潜能；③ 用责任心为人师表；④ 用恒心钻研业务；⑤ 用平常心对待成败。他的课堂教学得到了</w:t>
      </w:r>
      <w:r>
        <w:rPr>
          <w:rFonts w:eastAsia="仿宋_GB2312" w:cs="宋体;SimSun" w:ascii="仿宋_GB2312" w:hAnsi="仿宋_GB2312"/>
          <w:sz w:val="28"/>
          <w:szCs w:val="28"/>
        </w:rPr>
        <w:t>3</w:t>
      </w:r>
      <w:r>
        <w:rPr>
          <w:rFonts w:ascii="仿宋_GB2312" w:hAnsi="仿宋_GB2312" w:cs="宋体;SimSun" w:eastAsia="仿宋_GB2312"/>
          <w:sz w:val="28"/>
          <w:szCs w:val="28"/>
        </w:rPr>
        <w:t>位督学的好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商管理专业王莉静老师，管理学博士，硕士研究生导师，担任工商管理系党支部副书记，工商管理学科秘书。尽管学科和科研工作任务繁重，她仍将教书育人视为最基础、最重要的工作。因此她在备课、授课过程中从不含糊、认真钻研，不断探索最适合学生和所教课程的教学方式和方法。在</w:t>
      </w:r>
      <w:r>
        <w:rPr>
          <w:rFonts w:eastAsia="仿宋_GB2312" w:cs="宋体;SimSun" w:ascii="仿宋_GB2312" w:hAnsi="仿宋_GB2312"/>
          <w:sz w:val="28"/>
          <w:szCs w:val="28"/>
        </w:rPr>
        <w:t>2014</w:t>
      </w:r>
      <w:r>
        <w:rPr>
          <w:rFonts w:ascii="仿宋_GB2312" w:hAnsi="仿宋_GB2312" w:cs="宋体;SimSun" w:eastAsia="仿宋_GB2312"/>
          <w:sz w:val="28"/>
          <w:szCs w:val="28"/>
        </w:rPr>
        <w:t>年赴美国蒙哥马利奥本大学进行了为期一年的访学期间，认真观摩和深入研究了该校《管理学》课程的全程教学活动。把学到的先进教学理念和灵活教学方法应用在我校本科教学中，突出了实用性和灵活性，意在让学生产生浓厚的学习兴趣。她采用案例教学法并穿插辩论赛、管理学小游戏、情景模拟等一系列的互动式教学手段，达到了寓教于乐、深入浅出的教学效果。学生出勤率高、教学效果好，得到学生的赞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信息管理与信息系统专业姚锋敏老师，管理学博士、硕士生导师、系副主任，多年来主讲《运筹学》、《管理统计学》、《系统工程》、《物流与供应链管理》等本科及研究生课程，总结出“基本理论</w:t>
      </w:r>
      <w:r>
        <w:rPr>
          <w:rFonts w:eastAsia="仿宋_GB2312" w:cs="宋体;SimSun" w:ascii="仿宋_GB2312" w:hAnsi="仿宋_GB2312"/>
          <w:sz w:val="28"/>
          <w:szCs w:val="28"/>
        </w:rPr>
        <w:t>+</w:t>
      </w:r>
      <w:r>
        <w:rPr>
          <w:rFonts w:ascii="仿宋_GB2312" w:hAnsi="仿宋_GB2312" w:cs="宋体;SimSun" w:eastAsia="仿宋_GB2312"/>
          <w:sz w:val="28"/>
          <w:szCs w:val="28"/>
        </w:rPr>
        <w:t>典型题型</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案例导入”的教学模式，在教学实践中取得成功。同时还完成校级教改项目《运筹学案例建设和案例教学研究》，并在“校青年教师教学基本功大赛”中获优秀奖。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人力资源管理专业杜立夫老师采用案例教学法，广泛的收集各大中小公司、企事业单位人力资源管理的成功经验，在课堂教学中利用大量的真实案例让学生对所学课程有最直观的感受，提升了学生对所学专业知识内涵的理解和关注。他还通过“网易云”课堂和网络专业论坛获取大数据，找准自己讲授课程的发力点，在先导课程中诠释课程的专业性，激发学生对专业的热爱，获得了好的教学效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国语学院鼓励和支持青年教师提高教学能力，不断总结教学改革经验，提升教学基本功和教学能力。</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英语专业刘颖老师不仅承担繁重的教学任务还参加并完成了两门校级精品课程建设及英语听力</w:t>
      </w:r>
      <w:r>
        <w:rPr>
          <w:rFonts w:eastAsia="仿宋_GB2312" w:cs="宋体;SimSun" w:ascii="仿宋_GB2312" w:hAnsi="仿宋_GB2312"/>
          <w:sz w:val="28"/>
          <w:szCs w:val="28"/>
        </w:rPr>
        <w:t>O2O</w:t>
      </w:r>
      <w:r>
        <w:rPr>
          <w:rFonts w:ascii="仿宋_GB2312" w:hAnsi="仿宋_GB2312" w:cs="宋体;SimSun" w:eastAsia="仿宋_GB2312"/>
          <w:sz w:val="28"/>
          <w:szCs w:val="28"/>
        </w:rPr>
        <w:t>网站建设；并积极参与法学院英文网站建设及两年多英语新闻翻译。她惜时如金，既积极学习专业基础知识，又关注学科发展前沿动态，努力提高自己科研能力和学术水平。在高等教育研究方面取得了良好成绩，发表多篇教改论文，如：《关联顺应理论及其在阅读中的应用》《浅析英语教学会话中的话语标记语》《关于理工类院校英语专业教学改革的几点思考》《从克拉申的输入理论看网络辅助英语专业写作课教学》《浅谈英语专业写作课网络教学模式中的语境构建》，分别发表于《教育探索》等期刊。他还主持并参加多项教学研究课题，如黑龙江省高等教育学会高等教育科学研究 “十一五”规划课题《关联理论在提高学生阅读理解能力的应用》、黑龙江省高等教育学会高等教育科学研究 “十二五”规划课题《认知理论关照下的外语显</w:t>
      </w:r>
      <w:r>
        <w:rPr>
          <w:rFonts w:eastAsia="仿宋_GB2312" w:cs="宋体;SimSun" w:ascii="仿宋_GB2312" w:hAnsi="仿宋_GB2312"/>
          <w:sz w:val="28"/>
          <w:szCs w:val="28"/>
        </w:rPr>
        <w:t>/</w:t>
      </w:r>
      <w:r>
        <w:rPr>
          <w:rFonts w:ascii="仿宋_GB2312" w:hAnsi="仿宋_GB2312" w:cs="宋体;SimSun" w:eastAsia="仿宋_GB2312"/>
          <w:sz w:val="28"/>
          <w:szCs w:val="28"/>
        </w:rPr>
        <w:t>隐性学习体系实证研究》、哈尔滨理工大学教育教学研究课题《顺应理论在提高学生阅读理解能力方面的应用》《英语专业写作课网络教学模式研究》、黑龙江省远程教育学会课题《网络、通信软件及多媒体设备辅助英语教学的研究》；获得实用新型专利</w:t>
      </w:r>
      <w:r>
        <w:rPr>
          <w:rFonts w:eastAsia="仿宋_GB2312" w:cs="宋体;SimSun" w:ascii="仿宋_GB2312" w:hAnsi="仿宋_GB2312"/>
          <w:sz w:val="28"/>
          <w:szCs w:val="28"/>
        </w:rPr>
        <w:t>2</w:t>
      </w:r>
      <w:r>
        <w:rPr>
          <w:rFonts w:ascii="仿宋_GB2312" w:hAnsi="仿宋_GB2312" w:cs="宋体;SimSun" w:eastAsia="仿宋_GB2312"/>
          <w:sz w:val="28"/>
          <w:szCs w:val="28"/>
        </w:rPr>
        <w:t>项。这些教学研究成果对提高本科教学水平及质量发挥了引领性的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英语专业高英棋老师，现任英语系支部书记，担任</w:t>
      </w:r>
      <w:r>
        <w:rPr>
          <w:rFonts w:eastAsia="仿宋_GB2312" w:cs="宋体;SimSun" w:ascii="仿宋_GB2312" w:hAnsi="仿宋_GB2312"/>
          <w:sz w:val="28"/>
          <w:szCs w:val="28"/>
        </w:rPr>
        <w:t>1</w:t>
      </w:r>
      <w:r>
        <w:rPr>
          <w:rFonts w:ascii="仿宋_GB2312" w:hAnsi="仿宋_GB2312" w:cs="宋体;SimSun" w:eastAsia="仿宋_GB2312"/>
          <w:sz w:val="28"/>
          <w:szCs w:val="28"/>
        </w:rPr>
        <w:t>门研究生课程和</w:t>
      </w:r>
      <w:r>
        <w:rPr>
          <w:rFonts w:eastAsia="仿宋_GB2312" w:cs="宋体;SimSun" w:ascii="仿宋_GB2312" w:hAnsi="仿宋_GB2312"/>
          <w:sz w:val="28"/>
          <w:szCs w:val="28"/>
        </w:rPr>
        <w:t>7</w:t>
      </w:r>
      <w:r>
        <w:rPr>
          <w:rFonts w:ascii="仿宋_GB2312" w:hAnsi="仿宋_GB2312" w:cs="宋体;SimSun" w:eastAsia="仿宋_GB2312"/>
          <w:sz w:val="28"/>
          <w:szCs w:val="28"/>
        </w:rPr>
        <w:t>门本科生课程的教学工作，还担任英语系</w:t>
      </w:r>
      <w:r>
        <w:rPr>
          <w:rFonts w:eastAsia="仿宋_GB2312" w:cs="宋体;SimSun" w:ascii="仿宋_GB2312" w:hAnsi="仿宋_GB2312"/>
          <w:sz w:val="28"/>
          <w:szCs w:val="28"/>
        </w:rPr>
        <w:t>3</w:t>
      </w:r>
      <w:r>
        <w:rPr>
          <w:rFonts w:ascii="仿宋_GB2312" w:hAnsi="仿宋_GB2312" w:cs="宋体;SimSun" w:eastAsia="仿宋_GB2312"/>
          <w:sz w:val="28"/>
          <w:szCs w:val="28"/>
        </w:rPr>
        <w:t>个新生班的班主任工作。她对待学生宽严结合、以鼓励为主、做到严而得法、宽之有度。在教学中善于调动学生的学习积极性，培养学生创造性思维能力。她讲授的听力课程</w:t>
      </w:r>
      <w:r>
        <w:rPr>
          <w:rFonts w:eastAsia="仿宋_GB2312" w:cs="宋体;SimSun" w:ascii="仿宋_GB2312" w:hAnsi="仿宋_GB2312"/>
          <w:sz w:val="28"/>
          <w:szCs w:val="28"/>
        </w:rPr>
        <w:t>2015</w:t>
      </w:r>
      <w:r>
        <w:rPr>
          <w:rFonts w:ascii="仿宋_GB2312" w:hAnsi="仿宋_GB2312" w:cs="宋体;SimSun" w:eastAsia="仿宋_GB2312"/>
          <w:sz w:val="28"/>
          <w:szCs w:val="28"/>
        </w:rPr>
        <w:t>年申报了校级“</w:t>
      </w:r>
      <w:r>
        <w:rPr>
          <w:rFonts w:eastAsia="仿宋_GB2312" w:cs="宋体;SimSun" w:ascii="仿宋_GB2312" w:hAnsi="仿宋_GB2312"/>
          <w:sz w:val="28"/>
          <w:szCs w:val="28"/>
        </w:rPr>
        <w:t>O2O”</w:t>
      </w:r>
      <w:r>
        <w:rPr>
          <w:rFonts w:ascii="仿宋_GB2312" w:hAnsi="仿宋_GB2312" w:cs="宋体;SimSun" w:eastAsia="仿宋_GB2312"/>
          <w:sz w:val="28"/>
          <w:szCs w:val="28"/>
        </w:rPr>
        <w:t>项目，在教学理念上取得了突破，实现了线上线下混合教学模式，教学效果良好。高英棋老师组织、培训并带领学生参加各类赛事，在</w:t>
      </w:r>
      <w:r>
        <w:rPr>
          <w:rFonts w:eastAsia="仿宋_GB2312" w:cs="宋体;SimSun" w:ascii="仿宋_GB2312" w:hAnsi="仿宋_GB2312"/>
          <w:sz w:val="28"/>
          <w:szCs w:val="28"/>
        </w:rPr>
        <w:t>2015</w:t>
      </w:r>
      <w:r>
        <w:rPr>
          <w:rFonts w:ascii="仿宋_GB2312" w:hAnsi="仿宋_GB2312" w:cs="宋体;SimSun" w:eastAsia="仿宋_GB2312"/>
          <w:sz w:val="28"/>
          <w:szCs w:val="28"/>
        </w:rPr>
        <w:t>年取得黑龙江赛区</w:t>
      </w:r>
      <w:r>
        <w:rPr>
          <w:rFonts w:eastAsia="仿宋_GB2312" w:cs="宋体;SimSun" w:ascii="仿宋_GB2312" w:hAnsi="仿宋_GB2312"/>
          <w:sz w:val="28"/>
          <w:szCs w:val="28"/>
        </w:rPr>
        <w:t>B</w:t>
      </w:r>
      <w:r>
        <w:rPr>
          <w:rFonts w:ascii="仿宋_GB2312" w:hAnsi="仿宋_GB2312" w:cs="宋体;SimSun" w:eastAsia="仿宋_GB2312"/>
          <w:sz w:val="28"/>
          <w:szCs w:val="28"/>
        </w:rPr>
        <w:t>类特等奖、第十六届全国大学生英语辩论赛三等奖、第十六届全国大学生英语演讲比赛全国优胜奖等好成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日语专业武文婷老师讲授《基础日语》课程，为了强化语言能力训练，采取了每天课前</w:t>
      </w:r>
      <w:r>
        <w:rPr>
          <w:rFonts w:eastAsia="仿宋_GB2312" w:cs="宋体;SimSun" w:ascii="仿宋_GB2312" w:hAnsi="仿宋_GB2312"/>
          <w:sz w:val="28"/>
          <w:szCs w:val="28"/>
        </w:rPr>
        <w:t>20-30</w:t>
      </w:r>
      <w:r>
        <w:rPr>
          <w:rFonts w:ascii="仿宋_GB2312" w:hAnsi="仿宋_GB2312" w:cs="宋体;SimSun" w:eastAsia="仿宋_GB2312"/>
          <w:sz w:val="28"/>
          <w:szCs w:val="28"/>
        </w:rPr>
        <w:t>分钟由班级代表组织学生背单词、背句型，课上利用大量时间强化口译练习。并依托多媒体设备实现例句更多、练习更多，从视、听、说等“多维度”给学生以更快速更有效的刺激，大幅度提高课堂教学的效率。</w:t>
      </w:r>
      <w:r>
        <w:rPr>
          <w:rFonts w:eastAsia="仿宋_GB2312" w:cs="宋体;SimSun" w:ascii="仿宋_GB2312" w:hAnsi="仿宋_GB2312"/>
          <w:sz w:val="28"/>
          <w:szCs w:val="28"/>
        </w:rPr>
        <w:t>2014</w:t>
      </w:r>
      <w:r>
        <w:rPr>
          <w:rFonts w:ascii="仿宋_GB2312" w:hAnsi="仿宋_GB2312" w:cs="宋体;SimSun" w:eastAsia="仿宋_GB2312"/>
          <w:sz w:val="28"/>
          <w:szCs w:val="28"/>
        </w:rPr>
        <w:t>年起，武老师还对日语视听课程教学方式进行了改革，突破了教材内容的局限性；从实战角度采用了同声传译及回答相关问题的考核形式。为了提高同声传译的能力，所有学生都必须利用更多课下时间不断重复学习整个学期所有学过的内容。考核是压力，正确引导可以把压力传化成动力，实践证明最终起到了激发学生的学习兴趣，养成自主学习习惯的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共外语系李雪老师潜心研究英语课堂教学，积极探索新的教学方式，注重过程评价在英语教学中的作用。讲课富有激情、声情并茂、内容熟练，善于调动学生学习积极性，课堂气氛生动活泼，经常出现学生举手争抢回答问题的局面，使学生在轻松、愉快的氛围中学习，深受学生欢迎。她能够依据不同课文主题，导入视频、图片、经典英语歌曲等相关内容，激发学生学习英语的兴趣。“课堂内容丰富”使看似枯燥乏味的新闻英语也能够变得精彩和生动。听力课上针对一条新闻，通过“视听—拆分式跟读—整句跟读—裸听—听写—背诵”的方式，使学生能够完全浸入到“真实、地道、纯正”的语境中，逐步摆脱“中式英文”之困。另一方面，从考试促进教学的角度，李老师研读了近年来英语专业四级至八级考试的真题试卷，从中提炼出新闻英语出题模式和出题方向，其中灾难类新闻就是一大热点话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公共外语系史磊老师认为：“作为—堂高效、有趣的大学英语课，应该具备‘新、活、趣、实’四个特点。”为了增进学生背诵单词的热情，在本学期前四个单元学习结束之后，史老师在所教的</w:t>
      </w:r>
      <w:r>
        <w:rPr>
          <w:rFonts w:eastAsia="仿宋_GB2312" w:cs="宋体;SimSun" w:ascii="仿宋_GB2312" w:hAnsi="仿宋_GB2312"/>
          <w:sz w:val="28"/>
          <w:szCs w:val="28"/>
        </w:rPr>
        <w:t>3</w:t>
      </w:r>
      <w:r>
        <w:rPr>
          <w:rFonts w:ascii="仿宋_GB2312" w:hAnsi="仿宋_GB2312" w:cs="宋体;SimSun" w:eastAsia="仿宋_GB2312"/>
          <w:sz w:val="28"/>
          <w:szCs w:val="28"/>
        </w:rPr>
        <w:t>个班级的“读写课”上分别举行了“单词拼读大赛”（初赛），规则参照“美国一年一度的单词拼读大赛（</w:t>
      </w:r>
      <w:r>
        <w:rPr>
          <w:rFonts w:eastAsia="仿宋_GB2312" w:cs="宋体;SimSun" w:ascii="仿宋_GB2312" w:hAnsi="仿宋_GB2312"/>
          <w:sz w:val="28"/>
          <w:szCs w:val="28"/>
        </w:rPr>
        <w:t>Spelling Bee Competition</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班级均是“全员参赛”，赛后每个班级的“获胜组”代表其班级与另外两个班级的“获胜组”进行决赛</w:t>
      </w:r>
      <w:r>
        <w:rPr>
          <w:rFonts w:eastAsia="仿宋_GB2312" w:cs="宋体;SimSun" w:ascii="仿宋_GB2312" w:hAnsi="仿宋_GB2312"/>
          <w:sz w:val="28"/>
          <w:szCs w:val="28"/>
        </w:rPr>
        <w:t>PK</w:t>
      </w:r>
      <w:r>
        <w:rPr>
          <w:rFonts w:ascii="仿宋_GB2312" w:hAnsi="仿宋_GB2312" w:cs="宋体;SimSun" w:eastAsia="仿宋_GB2312"/>
          <w:sz w:val="28"/>
          <w:szCs w:val="28"/>
        </w:rPr>
        <w:t>。此次跨越班级的比赛极大增进了学生学习英语的积极性和热情，学生背诵单词的积极性也空前高涨。在同时期的“听说课”上，史老师讲解美国好莱坞</w:t>
      </w:r>
      <w:r>
        <w:rPr>
          <w:rFonts w:eastAsia="仿宋_GB2312" w:cs="宋体;SimSun" w:ascii="仿宋_GB2312" w:hAnsi="仿宋_GB2312"/>
          <w:sz w:val="28"/>
          <w:szCs w:val="28"/>
        </w:rPr>
        <w:t>2006</w:t>
      </w:r>
      <w:r>
        <w:rPr>
          <w:rFonts w:ascii="仿宋_GB2312" w:hAnsi="仿宋_GB2312" w:cs="宋体;SimSun" w:eastAsia="仿宋_GB2312"/>
          <w:sz w:val="28"/>
          <w:szCs w:val="28"/>
        </w:rPr>
        <w:t>年根据真人真事改编的电影“阿基拉和拼字大赛（</w:t>
      </w:r>
      <w:r>
        <w:rPr>
          <w:rFonts w:eastAsia="仿宋_GB2312" w:cs="宋体;SimSun" w:ascii="仿宋_GB2312" w:hAnsi="仿宋_GB2312"/>
          <w:sz w:val="28"/>
          <w:szCs w:val="28"/>
        </w:rPr>
        <w:t>Akeelah and the Bee</w:t>
      </w:r>
      <w:r>
        <w:rPr>
          <w:rFonts w:ascii="仿宋_GB2312" w:hAnsi="仿宋_GB2312" w:cs="宋体;SimSun" w:eastAsia="仿宋_GB2312"/>
          <w:sz w:val="28"/>
          <w:szCs w:val="28"/>
        </w:rPr>
        <w:t>）”，此励志影片中提到了多种单词背诵方法，以及全美拼字大赛的规则，恰是听说课讲解和学生讨论的重点。大学英语四、六级考试听力部分在</w:t>
      </w:r>
      <w:r>
        <w:rPr>
          <w:rFonts w:eastAsia="仿宋_GB2312" w:cs="宋体;SimSun" w:ascii="仿宋_GB2312" w:hAnsi="仿宋_GB2312"/>
          <w:sz w:val="28"/>
          <w:szCs w:val="28"/>
        </w:rPr>
        <w:t>2016</w:t>
      </w:r>
      <w:r>
        <w:rPr>
          <w:rFonts w:ascii="仿宋_GB2312" w:hAnsi="仿宋_GB2312" w:cs="宋体;SimSun" w:eastAsia="仿宋_GB2312"/>
          <w:sz w:val="28"/>
          <w:szCs w:val="28"/>
        </w:rPr>
        <w:t>年进行了调整和改革，改革之后加入了新闻听力部分。为了帮助学生面对新闻听力部分考试，并考虑让学生了解时事、掌握更多新闻词汇和表达法，她在读写课中增加了“热点新闻英语”，学习材料源自中国日报（</w:t>
      </w:r>
      <w:r>
        <w:rPr>
          <w:rFonts w:eastAsia="仿宋_GB2312" w:cs="宋体;SimSun" w:ascii="仿宋_GB2312" w:hAnsi="仿宋_GB2312"/>
          <w:sz w:val="28"/>
          <w:szCs w:val="28"/>
        </w:rPr>
        <w:t>China Daily</w:t>
      </w:r>
      <w:r>
        <w:rPr>
          <w:rFonts w:ascii="仿宋_GB2312" w:hAnsi="仿宋_GB2312" w:cs="宋体;SimSun" w:eastAsia="仿宋_GB2312"/>
          <w:sz w:val="28"/>
          <w:szCs w:val="28"/>
        </w:rPr>
        <w:t>）和英国的</w:t>
      </w:r>
      <w:r>
        <w:rPr>
          <w:rFonts w:eastAsia="仿宋_GB2312" w:cs="宋体;SimSun" w:ascii="仿宋_GB2312" w:hAnsi="仿宋_GB2312"/>
          <w:sz w:val="28"/>
          <w:szCs w:val="28"/>
        </w:rPr>
        <w:t>BBC</w:t>
      </w:r>
      <w:r>
        <w:rPr>
          <w:rFonts w:ascii="仿宋_GB2312" w:hAnsi="仿宋_GB2312" w:cs="宋体;SimSun" w:eastAsia="仿宋_GB2312"/>
          <w:sz w:val="28"/>
          <w:szCs w:val="28"/>
        </w:rPr>
        <w:t>等。她认为“翻转课堂”教学模式应该将教师从“灌输者”转变为“引导者”；将学生从“被动听”转变为“主动学”；将教师“一言堂”转变为让学生当主角；将传统教学模式中的“课上听课，课后作业”转变为“课前作业，课上讨论思考”。同时，教师的作用要更多体现在课前相关学习资料包的制作和提供，以及课堂活动展开方式的设计和布置；课上与学生的互动和讲解点评，课后要对上课情况进行总结和反思。而学生也应该按照自己当前的学习能力在课前进行自主、个性化的预习，课中最大程度地进行英语听说训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公共外语系刘洋、郎非两位老师在第七届“外教社杯”全国高校外语教学比赛中表现优异、喜获佳绩，分获“视、听、说”组的一等奖和综合组三等奖。作为全国高校外语最高级别的教学大赛，比赛策划周密、组织严谨，严格遵循了比赛的公开、公正、公平原则。比赛分为预赛、复赛和决赛三个阶段，来自全省</w:t>
      </w:r>
      <w:r>
        <w:rPr>
          <w:rFonts w:eastAsia="仿宋_GB2312" w:cs="宋体;SimSun" w:ascii="仿宋_GB2312" w:hAnsi="仿宋_GB2312"/>
          <w:sz w:val="28"/>
          <w:szCs w:val="28"/>
        </w:rPr>
        <w:t>36</w:t>
      </w:r>
      <w:r>
        <w:rPr>
          <w:rFonts w:ascii="仿宋_GB2312" w:hAnsi="仿宋_GB2312" w:cs="宋体;SimSun" w:eastAsia="仿宋_GB2312"/>
          <w:sz w:val="28"/>
          <w:szCs w:val="28"/>
        </w:rPr>
        <w:t>所高校的</w:t>
      </w:r>
      <w:r>
        <w:rPr>
          <w:rFonts w:eastAsia="仿宋_GB2312" w:cs="宋体;SimSun" w:ascii="仿宋_GB2312" w:hAnsi="仿宋_GB2312"/>
          <w:sz w:val="28"/>
          <w:szCs w:val="28"/>
        </w:rPr>
        <w:t>72</w:t>
      </w:r>
      <w:r>
        <w:rPr>
          <w:rFonts w:ascii="仿宋_GB2312" w:hAnsi="仿宋_GB2312" w:cs="宋体;SimSun" w:eastAsia="仿宋_GB2312"/>
          <w:sz w:val="28"/>
          <w:szCs w:val="28"/>
        </w:rPr>
        <w:t>名选手参加复赛，最终</w:t>
      </w:r>
      <w:r>
        <w:rPr>
          <w:rFonts w:eastAsia="仿宋_GB2312" w:cs="宋体;SimSun" w:ascii="仿宋_GB2312" w:hAnsi="仿宋_GB2312"/>
          <w:sz w:val="28"/>
          <w:szCs w:val="28"/>
        </w:rPr>
        <w:t>27</w:t>
      </w:r>
      <w:r>
        <w:rPr>
          <w:rFonts w:ascii="仿宋_GB2312" w:hAnsi="仿宋_GB2312" w:cs="宋体;SimSun" w:eastAsia="仿宋_GB2312"/>
          <w:sz w:val="28"/>
          <w:szCs w:val="28"/>
        </w:rPr>
        <w:t>名选手进入决赛。刘洋、郎非老师经过精心准备、在复赛中表现优秀，为我校争得了荣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语系石甜甜老师讲授《基础日语》、《初中级日语视听》、《日语阅读与写作》、《日语会话》等多门课程，还担任班主任工作</w:t>
      </w:r>
      <w:r>
        <w:rPr>
          <w:rFonts w:eastAsia="仿宋_GB2312" w:cs="宋体;SimSun" w:ascii="仿宋_GB2312" w:hAnsi="仿宋_GB2312"/>
          <w:sz w:val="28"/>
          <w:szCs w:val="28"/>
        </w:rPr>
        <w:t>4</w:t>
      </w:r>
      <w:r>
        <w:rPr>
          <w:rFonts w:ascii="仿宋_GB2312" w:hAnsi="仿宋_GB2312" w:cs="宋体;SimSun" w:eastAsia="仿宋_GB2312"/>
          <w:sz w:val="28"/>
          <w:szCs w:val="28"/>
        </w:rPr>
        <w:t>年。她严格要求自己，每个学期都重新书写教案，旨在保证课堂举例能贴近学生生活或让学生容易理解。同时还要综合考虑学生的接受程度和课堂提问问题的难度。对基础较好的学生应设置灵活程度高、有些难度的问题；对基础较薄弱的学生应注重关注循序渐进的提高。这种教学过程的认真设计，可使每名学生都能基本正确的回答问题，引导学生树立学习自信心、增加主动学习的动力。此外，她还加强课堂教学互动，让学生积极参与教学而不是被动的听课，建立了和谐、互信的师生关系。她经常走进学生群体中，积极主动和学生交流，了解学生的想法、兴趣以及存在问题；认真实践“以学生为中心”的教学理念，明显提高了教学的有效性，受到学生的欢迎和好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济学院对毕业论文严格要求、规范管理，优秀教师样板作用凸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重视本科生毕业论文的质量，采取了严抓严管、“绝不放水”的做法。要求各专业严格执行“论文查重”程序，对毕业论文质量严格把关。金融系对期中检查或“论文查重”超标的论文，直接取消答辩资格进入二次答辩。会计系根据调研摸底设定了二次答辩人数不低于</w:t>
      </w:r>
      <w:r>
        <w:rPr>
          <w:rFonts w:eastAsia="仿宋_GB2312" w:cs="宋体;SimSun" w:ascii="仿宋_GB2312" w:hAnsi="仿宋_GB2312"/>
          <w:sz w:val="28"/>
          <w:szCs w:val="28"/>
        </w:rPr>
        <w:t>5%</w:t>
      </w:r>
      <w:r>
        <w:rPr>
          <w:rFonts w:ascii="仿宋_GB2312" w:hAnsi="仿宋_GB2312" w:cs="宋体;SimSun" w:eastAsia="仿宋_GB2312"/>
          <w:sz w:val="28"/>
          <w:szCs w:val="28"/>
        </w:rPr>
        <w:t>的下限，末位淘汰的做法对提高论文质量起到了一定的激励作用。在答辩过程中，十个答辩小组的答辩安排井然有序，答辩工作进行得很顺利。各系都制定了毕业论文评分标准，以确保论文成绩评定公正、科学、合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会计系主任王涌老师讲授《成本会计》课程，他收集了大量有关成本核算的实际案例并指导学生实际操作，以培养学生的实战能力，深受学生欢迎。在讲课过程中，王老师还对学生进行会计职业道德教育，强调一个合格会计人员必须具备的品德，真正做到了传道、授业、解惑和教书育人。尽管对学生要求严，但学生却非常喜欢听他的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济系姚克中老师讲授《经济学说史》课程，这是一门理论性强、涉猎知识面宽的课程。姚老师治学态度严谨，对课程的理论内涵理解深刻，讲课过程中对课程所涉及的理论和实践问题讲解非常透彻。他讲课时善于博引旁证，针对各种经济学派，诸如重商学派、重农学派的主要观点及理论，能结合案例讲解得非常清楚，学生们都全神贯注地认真听讲。姚老师在讲课过程中，还十分注意对学生能力、素质及道德品质的培养。他要求学生要爱读书、会读书、读好书，并给学生推荐许多值得一读的好书，其中有经典的专业理论专著、有提高学生能力的著作、还有些素质教育和道德修养方面的书籍，由此反映了姚老师注重教书育人的良苦用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法学院结合专业特点制定了《哈尔滨理工大学法学专业的毕业论文撰写规范》，积极推进毕业论文工作的改革。</w:t>
      </w:r>
    </w:p>
    <w:p>
      <w:pPr>
        <w:pStyle w:val="Normal"/>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出了以下四项措施：</w:t>
      </w:r>
    </w:p>
    <w:p>
      <w:pPr>
        <w:pStyle w:val="Normal"/>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毕业论文形式多样化：除了综述性论文外，要增加案例分析和调查研究等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毕业论文题目多元化：要求将更多科研项目及企事业委托项目抽练出毕业论文题目，对自拟型题目要严格把关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撰写规范合理化：严格执行《哈尔滨理工大学法学专业的毕业论文撰写规范》，并参照法学学科的学术规范和惯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流程公开化：将毕业论文工作中的进程安排、指导方式、评定标准及具体流程等，包括相关表格，都要通过网站、</w:t>
      </w:r>
      <w:r>
        <w:rPr>
          <w:rFonts w:eastAsia="仿宋_GB2312" w:cs="宋体;SimSun" w:ascii="仿宋_GB2312" w:hAnsi="仿宋_GB2312"/>
          <w:sz w:val="28"/>
          <w:szCs w:val="28"/>
        </w:rPr>
        <w:t>QQ</w:t>
      </w:r>
      <w:r>
        <w:rPr>
          <w:rFonts w:ascii="仿宋_GB2312" w:hAnsi="仿宋_GB2312" w:cs="宋体;SimSun" w:eastAsia="仿宋_GB2312"/>
          <w:sz w:val="28"/>
          <w:szCs w:val="28"/>
        </w:rPr>
        <w:t>群、微信群等方式面向师生充分公开。</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马克思主义学院一批青年教师肩负重任，茁壮成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本学期任课的</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共有</w:t>
      </w:r>
      <w:r>
        <w:rPr>
          <w:rFonts w:eastAsia="仿宋_GB2312" w:cs="宋体;SimSun" w:ascii="仿宋_GB2312" w:hAnsi="仿宋_GB2312"/>
          <w:sz w:val="28"/>
          <w:szCs w:val="28"/>
        </w:rPr>
        <w:t>10</w:t>
      </w:r>
      <w:r>
        <w:rPr>
          <w:rFonts w:ascii="仿宋_GB2312" w:hAnsi="仿宋_GB2312" w:cs="宋体;SimSun" w:eastAsia="仿宋_GB2312"/>
          <w:sz w:val="28"/>
          <w:szCs w:val="28"/>
        </w:rPr>
        <w:t>名，总体上看备课都非常认真、教学文件齐全、讲课的思路比较清晰，比上学期普遍都有明显的进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马建青老师讲授《马克思主义基本原理概论》、《马克思主义经典著作选读》等课程，他专业知识功底深厚，基本知识、基本理论掌握得非常扎实，对课程内容的难点、重点分析思路清晰、观点正确，而且能用通俗易懂的语言把教材核心内容讲解的非常透彻。在讲解德意志意识形态时介绍青年黑格尔派和其他学派的主要观点非常到位，使哲学专业的学生感到受益匪浅。马老师在课堂上还形成了良好的师生互动，学生们听课非常认真，对老师提出的问题也基本都能正确的回答，教学效果很好，很受学生欢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董凯凯老师和刘丽娟老师讲授《马克思主义基本原理概论》课程，董老师治学态度严谨、知识面宽、理论功底深厚，讲课时联系社会实际，对马克思主义基本理论讲解得通俗易懂，很受学生欢迎。刘老师对所讲授课程理解深刻，教学内容娴熟、讲解自如，教学语言生动、准确，教学态度具有亲和力，教学效果很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李鹏老师讲授《毛中特概论》课程，讲课非常有热情、有感染力，并十分注意启发诱导学生，注意调动学生的学习积极性。无论从理论上或是理论联系实际方面，都讲解得深刻透彻，教学效果很好。</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体育教学部不断提升教学水平，教学效果明显提升。</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对体育课的教学特点，遵循教学管理规律，体育教学部制定了体育教师上课质量评价标准。如规定教师上课着装、上课示范动作的准确性、运动量和运动强度等有针对性的评价指标。评价分为五个等级，不给分数，评价标准客观合理，切合体育教学实际。经过评估中心同意已试用此标准，经过一学年的实践，达到了预期的效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张立夫老师担任武术和器械健美课程，教案设计规范，教学组织有针对性，教学内容安排合理、紧凑。他从熟记学生名字入手，做学生的知心朋友，按着每个学生的实际情况设计教学内容。他教学规范、示范能力强，保证学生得到充分锻炼。他勤于教学研究，获得体育器械《可调阻力拉力器》实用新型专利，荣获省高校体育教师教学技能大赛三等奖，在</w:t>
      </w:r>
      <w:r>
        <w:rPr>
          <w:rFonts w:eastAsia="仿宋_GB2312" w:cs="宋体;SimSun" w:ascii="仿宋_GB2312" w:hAnsi="仿宋_GB2312"/>
          <w:sz w:val="28"/>
          <w:szCs w:val="28"/>
        </w:rPr>
        <w:t>2015</w:t>
      </w:r>
      <w:r>
        <w:rPr>
          <w:rFonts w:ascii="仿宋_GB2312" w:hAnsi="仿宋_GB2312" w:cs="宋体;SimSun" w:eastAsia="仿宋_GB2312"/>
          <w:sz w:val="28"/>
          <w:szCs w:val="28"/>
        </w:rPr>
        <w:t>年省大学生健康活力大赛中，我校获得</w:t>
      </w:r>
      <w:r>
        <w:rPr>
          <w:rFonts w:eastAsia="仿宋_GB2312" w:cs="宋体;SimSun" w:ascii="仿宋_GB2312" w:hAnsi="仿宋_GB2312"/>
          <w:sz w:val="28"/>
          <w:szCs w:val="28"/>
        </w:rPr>
        <w:t>65</w:t>
      </w:r>
      <w:r>
        <w:rPr>
          <w:rFonts w:ascii="仿宋_GB2312" w:hAnsi="仿宋_GB2312" w:cs="宋体;SimSun" w:eastAsia="仿宋_GB2312"/>
          <w:sz w:val="28"/>
          <w:szCs w:val="28"/>
        </w:rPr>
        <w:t>公斤组健美比赛亚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幺兰老师担任乒乓球课程，她热爱本职工作、教学严谨，采用灵活的教学方式，以高水平技艺为学生做示范动作。通过老师“一对一”多球陪练，让每一个学生深度体会乒乓球运动的奥秘，深得学生的喜爱。她为人师表、刻苦勤勉，身体受伤骨折后，仅休息</w:t>
      </w:r>
      <w:r>
        <w:rPr>
          <w:rFonts w:eastAsia="仿宋_GB2312" w:cs="宋体;SimSun" w:ascii="仿宋_GB2312" w:hAnsi="仿宋_GB2312"/>
          <w:sz w:val="28"/>
          <w:szCs w:val="28"/>
        </w:rPr>
        <w:t>20</w:t>
      </w:r>
      <w:r>
        <w:rPr>
          <w:rFonts w:ascii="仿宋_GB2312" w:hAnsi="仿宋_GB2312" w:cs="宋体;SimSun" w:eastAsia="仿宋_GB2312"/>
          <w:sz w:val="28"/>
          <w:szCs w:val="28"/>
        </w:rPr>
        <w:t>多天就返校上课。她非常关心学生，尽管自己经济并不富裕，却两次为生病的学生捐款。她担任我校学生高水平运动员的教练，打破了按部就班、机械训练的教学模式，对学生因材施教，为每个学生制定训练计划，让学生根据自身技术特长进行有针对性训练，提升了竞技水平。在</w:t>
      </w:r>
      <w:r>
        <w:rPr>
          <w:rFonts w:eastAsia="仿宋_GB2312" w:cs="宋体;SimSun" w:ascii="仿宋_GB2312" w:hAnsi="仿宋_GB2312"/>
          <w:sz w:val="28"/>
          <w:szCs w:val="28"/>
        </w:rPr>
        <w:t>2015</w:t>
      </w:r>
      <w:r>
        <w:rPr>
          <w:rFonts w:ascii="仿宋_GB2312" w:hAnsi="仿宋_GB2312" w:cs="宋体;SimSun" w:eastAsia="仿宋_GB2312"/>
          <w:sz w:val="28"/>
          <w:szCs w:val="28"/>
        </w:rPr>
        <w:t>年省大学生乒乓球比赛中，我校学生获男、女团体亚军，男单冠军，女单亚军以及混双冠军的优异成绩。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挺拔直通德国乒乓球大奖赛中勇夺桂冠，为学校争得了荣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材料科学与工程学院狠抓本科教学质量，强化过程管理，强调基本功训练，保证了教学的有效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在本学期分别召开了青年教师座谈会和学生座谈会，教学副院长俞泽民在青年教师座谈会上深入了解青年教师在教学及个人发展中遇到的问题、困难和需求，关心他们的成长。同时就“课堂教学质量等系列问题”进行了辅导培训，并从教学方法、教学手段、如何提高教学质量等方面与青年教师一起研讨、广泛交流，效果很好。在学生座谈会上，充分听取学生的意见、建议、需求，并就教学和教学管理中存在的问题提出了切实可行的解决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针对以往毕业设计（论文）工作普遍存在的问题，如教学管理文件或管理制度落实不到位，毕业设计开题报告制度、中期检查制度形同虚设，或以各种托辞应付简化，还有管理不规范，监管机制缺失等各种问题。学院专门设计制定了《毕业设计开题报告模板》和《毕业设计中期检查表模板》，并要求各专业分别将其作为“附录</w:t>
      </w:r>
      <w:r>
        <w:rPr>
          <w:rFonts w:eastAsia="仿宋_GB2312" w:cs="宋体;SimSun" w:ascii="仿宋_GB2312" w:hAnsi="仿宋_GB2312"/>
          <w:sz w:val="28"/>
          <w:szCs w:val="28"/>
        </w:rPr>
        <w:t>B”</w:t>
      </w:r>
      <w:r>
        <w:rPr>
          <w:rFonts w:ascii="仿宋_GB2312" w:hAnsi="仿宋_GB2312" w:cs="宋体;SimSun" w:eastAsia="仿宋_GB2312"/>
          <w:sz w:val="28"/>
          <w:szCs w:val="28"/>
        </w:rPr>
        <w:t>和“附录</w:t>
      </w:r>
      <w:r>
        <w:rPr>
          <w:rFonts w:eastAsia="仿宋_GB2312" w:cs="宋体;SimSun" w:ascii="仿宋_GB2312" w:hAnsi="仿宋_GB2312"/>
          <w:sz w:val="28"/>
          <w:szCs w:val="28"/>
        </w:rPr>
        <w:t>C”</w:t>
      </w:r>
      <w:r>
        <w:rPr>
          <w:rFonts w:ascii="仿宋_GB2312" w:hAnsi="仿宋_GB2312" w:cs="宋体;SimSun" w:eastAsia="仿宋_GB2312"/>
          <w:sz w:val="28"/>
          <w:szCs w:val="28"/>
        </w:rPr>
        <w:t>一并装订入毕业（论文）中长期保存。不仅推进了毕业设计（论文）的规范化管理，同时也将成为专业认证、教学水平评估的佐证资料，为提高本科生毕业设计（论文）质量起到了促进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毕业答辩期间材料成型专业部分教师正在长春汽车厂指导</w:t>
      </w:r>
      <w:r>
        <w:rPr>
          <w:rFonts w:eastAsia="仿宋_GB2312" w:cs="宋体;SimSun" w:ascii="仿宋_GB2312" w:hAnsi="仿宋_GB2312"/>
          <w:sz w:val="28"/>
          <w:szCs w:val="28"/>
        </w:rPr>
        <w:t>13</w:t>
      </w:r>
      <w:r>
        <w:rPr>
          <w:rFonts w:ascii="仿宋_GB2312" w:hAnsi="仿宋_GB2312" w:cs="宋体;SimSun" w:eastAsia="仿宋_GB2312"/>
          <w:sz w:val="28"/>
          <w:szCs w:val="28"/>
        </w:rPr>
        <w:t>级学生生产实习，为了保证毕业设计答辩质量，有</w:t>
      </w:r>
      <w:r>
        <w:rPr>
          <w:rFonts w:eastAsia="仿宋_GB2312" w:cs="宋体;SimSun" w:ascii="仿宋_GB2312" w:hAnsi="仿宋_GB2312"/>
          <w:sz w:val="28"/>
          <w:szCs w:val="28"/>
        </w:rPr>
        <w:t>6</w:t>
      </w:r>
      <w:r>
        <w:rPr>
          <w:rFonts w:ascii="仿宋_GB2312" w:hAnsi="仿宋_GB2312" w:cs="宋体;SimSun" w:eastAsia="仿宋_GB2312"/>
          <w:sz w:val="28"/>
          <w:szCs w:val="28"/>
        </w:rPr>
        <w:t>位老师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晚间乘车赶回学校，</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答辩后又立即返回长春。同时为兼顾外地实习学生的安全，还留下两位老师在长春坚守，从中体现了教师的敬业精神和团队精神。</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院重视学生上课出勤率，辅导员或教学管理人员经常在上课前到教室抽查点名，对无故旷课的学生进行批评教育，以维护正常教学秩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高分子专业张明艳老师讲授《高分子化学》课程，从来不需点名，学生出勤率经常超过</w:t>
      </w:r>
      <w:r>
        <w:rPr>
          <w:rFonts w:eastAsia="仿宋_GB2312" w:cs="宋体;SimSun" w:ascii="仿宋_GB2312" w:hAnsi="仿宋_GB2312"/>
          <w:sz w:val="28"/>
          <w:szCs w:val="28"/>
        </w:rPr>
        <w:t>100%</w:t>
      </w:r>
      <w:r>
        <w:rPr>
          <w:rFonts w:ascii="仿宋_GB2312" w:hAnsi="仿宋_GB2312" w:cs="宋体;SimSun" w:eastAsia="仿宋_GB2312"/>
          <w:sz w:val="28"/>
          <w:szCs w:val="28"/>
        </w:rPr>
        <w:t>；除了大三学生外，还吸引了许多大四学生为了考研而来听课。张老师有着丰富的教学经验和实践经验，讲课生动、热情、有感染力，讲课由浅入深、从理论到实践，学生听课非常认真，学习兴趣浓厚，教学效果非常好。张老师还承担《绝缘材料工艺原理》《电介质材料最新进展》两门课程，为了提升教学效果、强化能力培养，在课程考试考核方法改革方面做了有价值的探索。对《绝缘材料工艺原理》课程采取“论文</w:t>
      </w:r>
      <w:r>
        <w:rPr>
          <w:rFonts w:eastAsia="仿宋_GB2312" w:cs="宋体;SimSun" w:ascii="仿宋_GB2312" w:hAnsi="仿宋_GB2312"/>
          <w:sz w:val="28"/>
          <w:szCs w:val="28"/>
        </w:rPr>
        <w:t>+</w:t>
      </w:r>
      <w:r>
        <w:rPr>
          <w:rFonts w:ascii="仿宋_GB2312" w:hAnsi="仿宋_GB2312" w:cs="宋体;SimSun" w:eastAsia="仿宋_GB2312"/>
          <w:sz w:val="28"/>
          <w:szCs w:val="28"/>
        </w:rPr>
        <w:t>大作业</w:t>
      </w:r>
      <w:r>
        <w:rPr>
          <w:rFonts w:eastAsia="仿宋_GB2312" w:cs="宋体;SimSun" w:ascii="仿宋_GB2312" w:hAnsi="仿宋_GB2312"/>
          <w:sz w:val="28"/>
          <w:szCs w:val="28"/>
        </w:rPr>
        <w:t>+</w:t>
      </w:r>
      <w:r>
        <w:rPr>
          <w:rFonts w:ascii="仿宋_GB2312" w:hAnsi="仿宋_GB2312" w:cs="宋体;SimSun" w:eastAsia="仿宋_GB2312"/>
          <w:sz w:val="28"/>
          <w:szCs w:val="28"/>
        </w:rPr>
        <w:t>答辩</w:t>
      </w:r>
      <w:r>
        <w:rPr>
          <w:rFonts w:eastAsia="仿宋_GB2312" w:cs="宋体;SimSun" w:ascii="仿宋_GB2312" w:hAnsi="仿宋_GB2312"/>
          <w:sz w:val="28"/>
          <w:szCs w:val="28"/>
        </w:rPr>
        <w:t>+</w:t>
      </w:r>
      <w:r>
        <w:rPr>
          <w:rFonts w:ascii="仿宋_GB2312" w:hAnsi="仿宋_GB2312" w:cs="宋体;SimSun" w:eastAsia="仿宋_GB2312"/>
          <w:sz w:val="28"/>
          <w:szCs w:val="28"/>
        </w:rPr>
        <w:t>闭卷考试”的考核方式，从根本上扭转了过去考试内容重“基础理论”、轻“实验技能”，考试题型重 “结论”、轻“推论”的弊病。《电介质材料最新进展》课程采用“综述论文</w:t>
      </w:r>
      <w:r>
        <w:rPr>
          <w:rFonts w:eastAsia="仿宋_GB2312" w:cs="宋体;SimSun" w:ascii="仿宋_GB2312" w:hAnsi="仿宋_GB2312"/>
          <w:sz w:val="28"/>
          <w:szCs w:val="28"/>
        </w:rPr>
        <w:t>+ppt+</w:t>
      </w:r>
      <w:r>
        <w:rPr>
          <w:rFonts w:ascii="仿宋_GB2312" w:hAnsi="仿宋_GB2312" w:cs="宋体;SimSun" w:eastAsia="仿宋_GB2312"/>
          <w:sz w:val="28"/>
          <w:szCs w:val="28"/>
        </w:rPr>
        <w:t>课堂陈述”的考核方式，即在传统的闭卷考试方法基础上新增了两项过程性考核：要求学生结合所学内容撰写一篇关于国内某种绝缘树脂生产及应用概况的综述论文，还要根据既定实验教学内容自主设计一项实验。以提高学生运用基础理论知识解决实际问题能力为宗旨，加强全面考核和综合能力考核，立足培养具有创新能力的应用型工程技术人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高分子专业陈宇飞老师多年来一直从事教学与科研工作，主要承担了本科生的《物理化学》《复合材料学》《纳米材料导论》等主干课程的教学工作。在教学工作中她勇于创新，将新知识和教学理念融入到教学中，坚持学以致用的教学目的，注重能力的培养，将实际生产中的工程问题或科研问题与课堂教学内容相结合，提高学生的学习兴趣。并采用现代教学手段和方法进行教学，收到了很好的教学效果，曾连续六年获得哈尔滨理工大学校级“优秀主讲教师”称号。他主持完成了一项黑龙江省教学改革项目《基于</w:t>
      </w:r>
      <w:r>
        <w:rPr>
          <w:rFonts w:eastAsia="仿宋_GB2312" w:cs="宋体;SimSun" w:ascii="仿宋_GB2312" w:hAnsi="仿宋_GB2312"/>
          <w:sz w:val="28"/>
          <w:szCs w:val="28"/>
        </w:rPr>
        <w:t>CDIO</w:t>
      </w:r>
      <w:r>
        <w:rPr>
          <w:rFonts w:ascii="仿宋_GB2312" w:hAnsi="仿宋_GB2312" w:cs="宋体;SimSun" w:eastAsia="仿宋_GB2312"/>
          <w:sz w:val="28"/>
          <w:szCs w:val="28"/>
        </w:rPr>
        <w:t>模式下绝缘材料专业现代教学方法探索与构建》和两项校级教改项目，出版一本《聚合物基复合材料》教材被评为石油工业出版优秀著作二等奖。他在完成教学任务的同时还重视育人，利用课间时间、休息时间、认识实习、开放性实验、毕业设计等实践教学环节，主动与学生沟通，了解他们的思想、学习和生活状况，帮助他们树立正确的人生观和价值观，解决学习和生活中的实际问题，并引导学生树立正确的就业观，成为学生的良师益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无机非金属专业何秀兰老师主要讲授《无机非金属材料工艺学》等课程，经过多年教学实践，她总结出了：“承前启后教学、启发式教学、举实例教学”等教学方法。“承前启后”教学是指每堂课前先简单回顾上次课的重点内容，下课前简述下次课的知识点，注重知识衔接和积累，强调知识的连贯性和系统性；“启发式教学”是指授课过程中针对重要知识点要经常提问，启发学生思考，充分调动学生的学习积极性，提高学生学习专业课兴趣及分析及解决实际问题的能力；“举实例教学”是指借助自身工作经验，结合生产实习、毕业设计、创新实验以及科研任务，举实例讲解无机非金属材料加工相关理论及应用，深入浅出地将复杂的专业知识简单化，将理论和实践有机地结合，使教学效果明显提升。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材料成型专业刘晓晶老师主讲的《金属塑性成型工艺及模具设计》课程是校级精品课。她从教二十余年始终坚持“备好每一节课、讲好每一节课”，致力于优化课堂教学内容、改进教学方法、提高教学效果。她根据课程特点采用多媒体教学方式，设计制作了图文并茂的高水平多媒体教学课件，引入大量动画视频使学生能更直观、更深入地理解专业知识。同时，还把当代科学研究的新理论、新概念、新工艺和新技术充实到教学中，开拓了学生的视野、拓宽了学生的知识面，有益于培养学生掌握和运用新知识的兴趣和能力。该课程在</w:t>
      </w:r>
      <w:r>
        <w:rPr>
          <w:rFonts w:eastAsia="仿宋_GB2312" w:cs="宋体;SimSun" w:ascii="仿宋_GB2312" w:hAnsi="仿宋_GB2312"/>
          <w:sz w:val="28"/>
          <w:szCs w:val="28"/>
        </w:rPr>
        <w:t>2015</w:t>
      </w:r>
      <w:r>
        <w:rPr>
          <w:rFonts w:ascii="仿宋_GB2312" w:hAnsi="仿宋_GB2312" w:cs="宋体;SimSun" w:eastAsia="仿宋_GB2312"/>
          <w:sz w:val="28"/>
          <w:szCs w:val="28"/>
        </w:rPr>
        <w:t>年立项为校级“</w:t>
      </w:r>
      <w:r>
        <w:rPr>
          <w:rFonts w:eastAsia="仿宋_GB2312" w:cs="宋体;SimSun" w:ascii="仿宋_GB2312" w:hAnsi="仿宋_GB2312"/>
          <w:sz w:val="28"/>
          <w:szCs w:val="28"/>
        </w:rPr>
        <w:t>O2O”</w:t>
      </w:r>
      <w:r>
        <w:rPr>
          <w:rFonts w:ascii="仿宋_GB2312" w:hAnsi="仿宋_GB2312" w:cs="宋体;SimSun" w:eastAsia="仿宋_GB2312"/>
          <w:sz w:val="28"/>
          <w:szCs w:val="28"/>
        </w:rPr>
        <w:t>网络平台课程，目前已经构思搭建了平台的基本内容，今年下半年将上线辅助课堂教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机械动力工程学院创造条件让青年教师到实践中接受锻炼，重视实践教学和专业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械学院院长刘献礼教授十分重视培养青年教师的实践能力，通过安排青年教师到学院实验中心、带生产实习和参加科研工作等形式加强训练。教学副院长隋秀凛教授坚持深入教学第一线，重视教学改革和专业建设，通过听课、查课、指导毕业设计、参加毕业设计答辩等教学环节狠抓本科教学质量。学院重视实践教学环节，在卓越工程师教育培养方面积累了许多可供借鉴的经验。</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教育认证是高等工程教育必须通过的一个必备资格，我校启动滞后并已落后于其他兄弟院校。为此，学校组织支持了“机械制造及自动化专业” “电气工程及自动化” “测控技术与仪器” “计算机科学与技术” “环境工程”等九个专业启动工程教育认证。经过近一年的准备工作，目前机械制造及自动化专业的筹备工作走在全校九个预申报专业的前驱。反映出学院领导高度重视、专业主任亲力亲为、教师参与面宽，使认证准备工作扎扎实实推进。段铁群教授在课程教学大纲工程能力达成度计算方面做了大量而细致的基础工作，并在全校“专项工作推进会议”上作了经验介绍。今年</w:t>
      </w:r>
      <w:r>
        <w:rPr>
          <w:rFonts w:eastAsia="仿宋_GB2312" w:cs="宋体;SimSun" w:ascii="仿宋_GB2312" w:hAnsi="仿宋_GB2312"/>
          <w:sz w:val="28"/>
          <w:szCs w:val="28"/>
        </w:rPr>
        <w:t>9-10</w:t>
      </w:r>
      <w:r>
        <w:rPr>
          <w:rFonts w:ascii="仿宋_GB2312" w:hAnsi="仿宋_GB2312" w:cs="宋体;SimSun" w:eastAsia="仿宋_GB2312"/>
          <w:sz w:val="28"/>
          <w:szCs w:val="28"/>
        </w:rPr>
        <w:t>月份九个专业将递交申请报告和自评报告，已是当务之急，没有时间再犹豫徘徊，不能再等待观望，希望相关专业向机械制造及自动化专业学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业设计专业把创新思维融入到理论和实践教学中已见成效，他们重视毕业设计（论文）的创新性和自有知识产权。在指导毕业设计过程中，选题坚持从实际出发，选择来自企业的实际课题或引入大学生创新创业项目，分阶段、层层把关、段段考核，强化毕业设计（论文）的过程管理。指导教师鼓励学生追求卓越、彰显个性，学生创作热情极高，每年一度的毕业生作品展令人耳目一新。其中许多作品在参赛中获奖，有些作品被企业签约购买。从中可以看出，创新是大学生成才的敲门砖，创新是高等教育焕发生命力的灵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车辆工程专业青年教师李茂月主讲《数控技术及工艺设备》课程，他热爱本科教学工作，刻苦钻研、兢兢业业、严谨求实的执教精神难能可贵。他备课认真、内容娴熟、善于启发诱导，每次上课都提前</w:t>
      </w:r>
      <w:r>
        <w:rPr>
          <w:rFonts w:eastAsia="仿宋_GB2312" w:cs="宋体;SimSun" w:ascii="仿宋_GB2312" w:hAnsi="仿宋_GB2312"/>
          <w:sz w:val="28"/>
          <w:szCs w:val="28"/>
        </w:rPr>
        <w:t>10</w:t>
      </w:r>
      <w:r>
        <w:rPr>
          <w:rFonts w:ascii="仿宋_GB2312" w:hAnsi="仿宋_GB2312" w:cs="宋体;SimSun" w:eastAsia="仿宋_GB2312"/>
          <w:sz w:val="28"/>
          <w:szCs w:val="28"/>
        </w:rPr>
        <w:t>分钟来到教室，能合理使用多媒体并与板书有效配合。课堂教学全神贯注、激情满怀、重点突出、通俗易懂，深受学生欢迎。他还通过案例教学实现理论与实践有机结合，强调工程意识和创新意识，致力于提高学生对已学知识的应用能力。虽然给大四学生上课，但出勤率和听课率都在</w:t>
      </w:r>
      <w:r>
        <w:rPr>
          <w:rFonts w:eastAsia="仿宋_GB2312" w:cs="宋体;SimSun" w:ascii="仿宋_GB2312" w:hAnsi="仿宋_GB2312"/>
          <w:sz w:val="28"/>
          <w:szCs w:val="28"/>
        </w:rPr>
        <w:t>90%</w:t>
      </w:r>
      <w:r>
        <w:rPr>
          <w:rFonts w:ascii="仿宋_GB2312" w:hAnsi="仿宋_GB2312" w:cs="宋体;SimSun" w:eastAsia="仿宋_GB2312"/>
          <w:sz w:val="28"/>
          <w:szCs w:val="28"/>
        </w:rPr>
        <w:t>以上。本学期先后有</w:t>
      </w:r>
      <w:r>
        <w:rPr>
          <w:rFonts w:eastAsia="仿宋_GB2312" w:cs="宋体;SimSun" w:ascii="仿宋_GB2312" w:hAnsi="仿宋_GB2312"/>
          <w:sz w:val="28"/>
          <w:szCs w:val="28"/>
        </w:rPr>
        <w:t>4</w:t>
      </w:r>
      <w:r>
        <w:rPr>
          <w:rFonts w:ascii="仿宋_GB2312" w:hAnsi="仿宋_GB2312" w:cs="宋体;SimSun" w:eastAsia="仿宋_GB2312"/>
          <w:sz w:val="28"/>
          <w:szCs w:val="28"/>
        </w:rPr>
        <w:t>位督学听课，全部评价为“优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吴雪峰老师自制的课件有特色，课件中有动画，有生产现场的视频，形象直观，能结合生产实际讲述理论知识，有效地提高了学生学习的兴趣和积极性，听课率高、效果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筑工程学院加强本科教学管理，重视校外实习基地建设，积极探索教学方法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制定了对任课教师教学日历、教案和教研活动进行检查的制度。同时要求青年教师讲课时使用摄像机进行全程录音录像，并在各专业教研活动时组织全体老师进行观看和评议，相互讨论交流教学经验，以此提高青年教师的教学水平和业务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与北京鸿业科技共同建立了</w:t>
      </w:r>
      <w:r>
        <w:rPr>
          <w:rFonts w:eastAsia="仿宋_GB2312" w:cs="宋体;SimSun" w:ascii="仿宋_GB2312" w:hAnsi="仿宋_GB2312"/>
          <w:sz w:val="28"/>
          <w:szCs w:val="28"/>
        </w:rPr>
        <w:t>BIM</w:t>
      </w:r>
      <w:r>
        <w:rPr>
          <w:rFonts w:ascii="仿宋_GB2312" w:hAnsi="仿宋_GB2312" w:cs="宋体;SimSun" w:eastAsia="仿宋_GB2312"/>
          <w:sz w:val="28"/>
          <w:szCs w:val="28"/>
        </w:rPr>
        <w:t>教育培训基地。该公司赠送“建筑信息模型（软件）”供教学使用，此软件是国家建设部推广使用的主要用于工程建筑设计、施工、管理和后期维护保养等方面的实用软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正在与三好软件公司商讨在西安共同建立一个实训中心，目的是提高学生动手操作技能、增加工程施工经验，目前正在共同编写《哈尔滨理工大学土木工程专业学生实训任务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院把校外实习实训基地建设与拓宽毕业生就业渠道相联系，即通过实训、实习，让用人单位和毕业生做双向了解、双向选择。为配合哈尔滨市和全国大城市地铁建设需求，学院经广泛调研决定在土木工程系中增设地铁隧道专业方向，意在拓宽专业的应用领域，扩展毕业生的就业渠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今年</w:t>
      </w:r>
      <w:r>
        <w:rPr>
          <w:rFonts w:eastAsia="仿宋_GB2312" w:cs="宋体;SimSun" w:ascii="仿宋_GB2312" w:hAnsi="仿宋_GB2312"/>
          <w:sz w:val="28"/>
          <w:szCs w:val="28"/>
        </w:rPr>
        <w:t>6</w:t>
      </w:r>
      <w:r>
        <w:rPr>
          <w:rFonts w:ascii="仿宋_GB2312" w:hAnsi="仿宋_GB2312" w:cs="宋体;SimSun" w:eastAsia="仿宋_GB2312"/>
          <w:sz w:val="28"/>
          <w:szCs w:val="28"/>
        </w:rPr>
        <w:t>月份学院与南方测绘中海达公司联合举办了“测量仪器培训班”，使我校教师与学生得到掌握和使用测绘仪器的实践训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今年举办的东北三省和内蒙古自治区“纸板建筑设计与建造”比赛中，获得一等奖</w:t>
      </w:r>
      <w:r>
        <w:rPr>
          <w:rFonts w:eastAsia="仿宋_GB2312" w:cs="宋体;SimSun" w:ascii="仿宋_GB2312" w:hAnsi="仿宋_GB2312"/>
          <w:sz w:val="28"/>
          <w:szCs w:val="28"/>
        </w:rPr>
        <w:t>1</w:t>
      </w:r>
      <w:r>
        <w:rPr>
          <w:rFonts w:ascii="仿宋_GB2312" w:hAnsi="仿宋_GB2312" w:cs="宋体;SimSun" w:eastAsia="仿宋_GB2312"/>
          <w:sz w:val="28"/>
          <w:szCs w:val="28"/>
        </w:rPr>
        <w:t>项，二等奖</w:t>
      </w:r>
      <w:r>
        <w:rPr>
          <w:rFonts w:eastAsia="仿宋_GB2312" w:cs="宋体;SimSun" w:ascii="仿宋_GB2312" w:hAnsi="仿宋_GB2312"/>
          <w:sz w:val="28"/>
          <w:szCs w:val="28"/>
        </w:rPr>
        <w:t>1</w:t>
      </w:r>
      <w:r>
        <w:rPr>
          <w:rFonts w:ascii="仿宋_GB2312" w:hAnsi="仿宋_GB2312" w:cs="宋体;SimSun" w:eastAsia="仿宋_GB2312"/>
          <w:sz w:val="28"/>
          <w:szCs w:val="28"/>
        </w:rPr>
        <w:t>项，提高建筑工程学院的知名度做出了贡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学院有一批“双师型”教师队伍，在培养高素质应用型人才和培养青年教师等方面都发挥了重要作用。在课程设计和毕业设计中选择真实题目，进行“真刀真枪”的工程训练。他们善于用生产实践中的案例讲解理论问题，并鼓励学生一定要先深入生产实践认真调查研究之后才可以构思形成设计方案，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化学与环境工程学院鼓励团队精神，教学管理严谨有序，本科教学水平整体攀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通过观摩教学发挥示范和引领作用，带动青年教师努力提高教学质量的做法值得肯定。本学期常规督导工作以</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为重点，化工学院虽仅有</w:t>
      </w:r>
      <w:r>
        <w:rPr>
          <w:rFonts w:eastAsia="仿宋_GB2312" w:cs="宋体;SimSun" w:ascii="仿宋_GB2312" w:hAnsi="仿宋_GB2312"/>
          <w:sz w:val="28"/>
          <w:szCs w:val="28"/>
        </w:rPr>
        <w:t>3</w:t>
      </w:r>
      <w:r>
        <w:rPr>
          <w:rFonts w:ascii="仿宋_GB2312" w:hAnsi="仿宋_GB2312" w:cs="宋体;SimSun" w:eastAsia="仿宋_GB2312"/>
          <w:sz w:val="28"/>
          <w:szCs w:val="28"/>
        </w:rPr>
        <w:t>名青年教师授课，但多位督学重复听课后都给出了较高的评价。这个结果与学院坚持狠抓本科教学质量密不可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工程专业积极申请工程教育认证，在学院领导的直接领导下，全体教职员工齐心协力、各尽职能、分工有序、相互衔接，至今年</w:t>
      </w:r>
      <w:r>
        <w:rPr>
          <w:rFonts w:eastAsia="仿宋_GB2312" w:cs="宋体;SimSun" w:ascii="仿宋_GB2312" w:hAnsi="仿宋_GB2312"/>
          <w:sz w:val="28"/>
          <w:szCs w:val="28"/>
        </w:rPr>
        <w:t>6</w:t>
      </w:r>
      <w:r>
        <w:rPr>
          <w:rFonts w:ascii="仿宋_GB2312" w:hAnsi="仿宋_GB2312" w:cs="宋体;SimSun" w:eastAsia="仿宋_GB2312"/>
          <w:sz w:val="28"/>
          <w:szCs w:val="28"/>
        </w:rPr>
        <w:t>月前已完成了</w:t>
      </w:r>
      <w:r>
        <w:rPr>
          <w:rFonts w:eastAsia="仿宋_GB2312" w:cs="宋体;SimSun" w:ascii="仿宋_GB2312" w:hAnsi="仿宋_GB2312"/>
          <w:sz w:val="28"/>
          <w:szCs w:val="28"/>
        </w:rPr>
        <w:t>300</w:t>
      </w:r>
      <w:r>
        <w:rPr>
          <w:rFonts w:ascii="仿宋_GB2312" w:hAnsi="仿宋_GB2312" w:cs="宋体;SimSun" w:eastAsia="仿宋_GB2312"/>
          <w:sz w:val="28"/>
          <w:szCs w:val="28"/>
        </w:rPr>
        <w:t>多页的自评报告（初审稿），在学校组织的中期检查中得到认可和表彰。该学院还决定把工程教育认证工作在全院各专业全面铺开，要求所有专业都要进行卓有成效的教学改革，强化工程能力培养和训练，撰写工程教育认证自评报告。这种前瞻性思维及团队作战精神值得肯定和弘扬，学院不在大小、专业不在新旧，思想统一、肯于上进、敢于拼搏就有走向辉煌的机会和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对各专业本科生毕业设计（论文）实行统一规范化管理，要求每个学生必须有开题报告并进行开题预审答辩（答辩用时不少于</w:t>
      </w:r>
      <w:r>
        <w:rPr>
          <w:rFonts w:eastAsia="仿宋_GB2312" w:cs="宋体;SimSun" w:ascii="仿宋_GB2312" w:hAnsi="仿宋_GB2312"/>
          <w:sz w:val="28"/>
          <w:szCs w:val="28"/>
        </w:rPr>
        <w:t>5</w:t>
      </w:r>
      <w:r>
        <w:rPr>
          <w:rFonts w:ascii="仿宋_GB2312" w:hAnsi="仿宋_GB2312" w:cs="宋体;SimSun" w:eastAsia="仿宋_GB2312"/>
          <w:sz w:val="28"/>
          <w:szCs w:val="28"/>
        </w:rPr>
        <w:t>分钟）；中期检查必须认真填写中期检查表并进行中期论文答辩（答辩用时不少于</w:t>
      </w:r>
      <w:r>
        <w:rPr>
          <w:rFonts w:eastAsia="仿宋_GB2312" w:cs="宋体;SimSun" w:ascii="仿宋_GB2312" w:hAnsi="仿宋_GB2312"/>
          <w:sz w:val="28"/>
          <w:szCs w:val="28"/>
        </w:rPr>
        <w:t>10</w:t>
      </w:r>
      <w:r>
        <w:rPr>
          <w:rFonts w:ascii="仿宋_GB2312" w:hAnsi="仿宋_GB2312" w:cs="宋体;SimSun" w:eastAsia="仿宋_GB2312"/>
          <w:sz w:val="28"/>
          <w:szCs w:val="28"/>
        </w:rPr>
        <w:t>分钟）；中期检查的成绩占总成绩的</w:t>
      </w:r>
      <w:r>
        <w:rPr>
          <w:rFonts w:eastAsia="仿宋_GB2312" w:cs="宋体;SimSun" w:ascii="仿宋_GB2312" w:hAnsi="仿宋_GB2312"/>
          <w:sz w:val="28"/>
          <w:szCs w:val="28"/>
        </w:rPr>
        <w:t>15%</w:t>
      </w:r>
      <w:r>
        <w:rPr>
          <w:rFonts w:ascii="仿宋_GB2312" w:hAnsi="仿宋_GB2312" w:cs="宋体;SimSun" w:eastAsia="仿宋_GB2312"/>
          <w:sz w:val="28"/>
          <w:szCs w:val="28"/>
        </w:rPr>
        <w:t>。对毕业设计（论文）答辩也作了明确而严格的要求，必须做到组织有序、成绩评定合理、提问紧密结合题目，难易适度、打分公正透明、答辩时间充分，使毕业设计（论文）的水平和质量得到了保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环境工程系董晶颢老师致力于教学改革，主讲《给排水管网工程》课程密切结合生产实际，讲课概念清楚、重点突出、板书适当，教学效果受到学生和校督学的一致好评。她的教改成果被学校本科教学督导团选为优秀成果，已在校园网上公示并宣传推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艺术学院狠抓教学规范化管理见成效，本科生毕业设计富有创新意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艺术学院过去个别教师的课堂教学秩序较差，随意串课、不遵守作息时间、学生在课堂上自由活动。本学期以来，学院狠抓教学规范化管理，督导团也安排力量加强了对艺术学院的督导检查，本学期教学秩序和教学质量都有了明显改观。本学期有</w:t>
      </w:r>
      <w:r>
        <w:rPr>
          <w:rFonts w:eastAsia="仿宋_GB2312" w:cs="宋体;SimSun" w:ascii="仿宋_GB2312" w:hAnsi="仿宋_GB2312"/>
          <w:sz w:val="28"/>
          <w:szCs w:val="28"/>
        </w:rPr>
        <w:t>6</w:t>
      </w:r>
      <w:r>
        <w:rPr>
          <w:rFonts w:ascii="仿宋_GB2312" w:hAnsi="仿宋_GB2312" w:cs="宋体;SimSun" w:eastAsia="仿宋_GB2312"/>
          <w:sz w:val="28"/>
          <w:szCs w:val="28"/>
        </w:rPr>
        <w:t>位督学随机听课</w:t>
      </w:r>
      <w:r>
        <w:rPr>
          <w:rFonts w:eastAsia="仿宋_GB2312" w:cs="宋体;SimSun" w:ascii="仿宋_GB2312" w:hAnsi="仿宋_GB2312"/>
          <w:sz w:val="28"/>
          <w:szCs w:val="28"/>
        </w:rPr>
        <w:t>73</w:t>
      </w:r>
      <w:r>
        <w:rPr>
          <w:rFonts w:ascii="仿宋_GB2312" w:hAnsi="仿宋_GB2312" w:cs="宋体;SimSun" w:eastAsia="仿宋_GB2312"/>
          <w:sz w:val="28"/>
          <w:szCs w:val="28"/>
        </w:rPr>
        <w:t>人次，教学秩序基本规范有序。仅有一位授课教师因电脑原因需要临时调换教室，在原教室门上贴了告示，说明调换原因及地点。应为艺术学院加强本科教学规范化管理点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领导重视提高本科教学质量，强调理论联系实际，注重学生动手实践，引导学生创作热情。在任课教师的指导下，学生学习的主动性和自觉性明显提升，多数学生都全身心地投入到创作作品中，充分体现了创新能力养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各专业每年一度的毕业设计作品展是学生在大学四年知识积累和学有所成的集中汇报，许多毕业设计作品的构思、设计、制作都独具创新性，并受到学界同行的关注。其中，环境艺术专业学生还结合我校新建教师公寓，针对不同户型设计了多种室内装潢设计及装修方案，得到全校教工的赞誉；动画专业毕业生还在展厅演示了采用声、光、电相结合的完整动画片……。各专业都有一些毕业设计作品与企业签约，也有学生考虑自主创业。可以认为艺术学院将成为创新创业教育的一片沃土，关键在于如何扶植、如何耕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院积极鼓励、支持师生参加校内外各种艺术作品竞赛和展览，每次都有获奖。参赛和展览不仅有效地提高了艺术学院在省内和全国的知名度，而且获奖学生也有成就感，能激励他们不断追求新的高峰，还为低年级学生树立了样板。年复一年的积淀，就能凝炼出良好的学风和校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青年教师宿丹华讲授“图案基础”课程，她制作的多媒体课件引用了大量图片素材，使用效果明显。在课堂上能做到板书与课件相互配合，教学内容娴熟、教学方法得当，能合理运用肢体语言，讲课很有吸引力，学生听课率达到</w:t>
      </w:r>
      <w:r>
        <w:rPr>
          <w:rFonts w:eastAsia="仿宋_GB2312" w:cs="宋体;SimSun" w:ascii="仿宋_GB2312" w:hAnsi="仿宋_GB2312"/>
          <w:sz w:val="28"/>
          <w:szCs w:val="28"/>
        </w:rPr>
        <w:t>100%</w:t>
      </w:r>
      <w:r>
        <w:rPr>
          <w:rFonts w:ascii="仿宋_GB2312" w:hAnsi="仿宋_GB2312" w:cs="宋体;SimSun" w:eastAsia="仿宋_GB2312"/>
          <w:sz w:val="28"/>
          <w:szCs w:val="28"/>
        </w:rPr>
        <w:t>。课后还通过“微信朋友圈”与全班同学经常联系，学生随时提出问题，老师及时回答，关系和谐、密切，增进了师生感情，学生学习热情高。</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艺术学院青年教师多，本学期有</w:t>
      </w:r>
      <w:r>
        <w:rPr>
          <w:rFonts w:eastAsia="仿宋_GB2312" w:cs="宋体;SimSun" w:ascii="仿宋_GB2312" w:hAnsi="仿宋_GB2312"/>
          <w:sz w:val="28"/>
          <w:szCs w:val="28"/>
        </w:rPr>
        <w:t>21</w:t>
      </w:r>
      <w:r>
        <w:rPr>
          <w:rFonts w:ascii="仿宋_GB2312" w:hAnsi="仿宋_GB2312" w:cs="宋体;SimSun" w:eastAsia="仿宋_GB2312"/>
          <w:sz w:val="28"/>
          <w:szCs w:val="28"/>
        </w:rPr>
        <w:t>名</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老师授课，大多数青年教师爱岗敬业，教学态度认真负责，教学水平也在不断提升。为了提高教学质量和效果，许多教师自费购买了投影仪用于日常教学，有些教师利用业余时间收集大量与课程内容相关的图片、表格、资料，除讲课使用之外还供学生复制和拷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工程训练中心在本科生实践教学改革和提高学生动手能力方面积极探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了提高整体学术水平，提升实践教学现代新技术含量，工程训练中心引进</w:t>
      </w:r>
      <w:r>
        <w:rPr>
          <w:rFonts w:eastAsia="仿宋_GB2312" w:cs="宋体;SimSun" w:ascii="仿宋_GB2312" w:hAnsi="仿宋_GB2312"/>
          <w:sz w:val="28"/>
          <w:szCs w:val="28"/>
        </w:rPr>
        <w:t>2</w:t>
      </w:r>
      <w:r>
        <w:rPr>
          <w:rFonts w:ascii="仿宋_GB2312" w:hAnsi="仿宋_GB2312" w:cs="宋体;SimSun" w:eastAsia="仿宋_GB2312"/>
          <w:sz w:val="28"/>
          <w:szCs w:val="28"/>
        </w:rPr>
        <w:t>名研究生从事实践教学。经过各类培训和老教师的传帮带，他们已经开始独立承担教学任务，并受到学生和听课督学的肯定和好评。明显地改变了工程训练中心实习教师的学历结构，对提高实践教学水平和质量将起到重要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训练中心增设了《工程创新设计》选修课，意在指导学生参与某种机械新产品的研发、设计、加工制作的全过程。要求学生学习</w:t>
      </w:r>
      <w:r>
        <w:rPr>
          <w:rFonts w:eastAsia="仿宋_GB2312" w:cs="宋体;SimSun" w:ascii="仿宋_GB2312" w:hAnsi="仿宋_GB2312"/>
          <w:sz w:val="28"/>
          <w:szCs w:val="28"/>
        </w:rPr>
        <w:t>8</w:t>
      </w:r>
      <w:r>
        <w:rPr>
          <w:rFonts w:ascii="仿宋_GB2312" w:hAnsi="仿宋_GB2312" w:cs="宋体;SimSun" w:eastAsia="仿宋_GB2312"/>
          <w:sz w:val="28"/>
          <w:szCs w:val="28"/>
        </w:rPr>
        <w:t>学时理论课并研讨设计方案，安排</w:t>
      </w:r>
      <w:r>
        <w:rPr>
          <w:rFonts w:eastAsia="仿宋_GB2312" w:cs="宋体;SimSun" w:ascii="仿宋_GB2312" w:hAnsi="仿宋_GB2312"/>
          <w:sz w:val="28"/>
          <w:szCs w:val="28"/>
        </w:rPr>
        <w:t>22</w:t>
      </w:r>
      <w:r>
        <w:rPr>
          <w:rFonts w:ascii="仿宋_GB2312" w:hAnsi="仿宋_GB2312" w:cs="宋体;SimSun" w:eastAsia="仿宋_GB2312"/>
          <w:sz w:val="28"/>
          <w:szCs w:val="28"/>
        </w:rPr>
        <w:t>学时指导学生动手实践、制造产品，突显了理论结合实际、在干中学。学生报名非常踊跃，本学期大一学生参加</w:t>
      </w:r>
      <w:r>
        <w:rPr>
          <w:rFonts w:eastAsia="仿宋_GB2312" w:cs="宋体;SimSun" w:ascii="仿宋_GB2312" w:hAnsi="仿宋_GB2312"/>
          <w:sz w:val="28"/>
          <w:szCs w:val="28"/>
        </w:rPr>
        <w:t>40</w:t>
      </w:r>
      <w:r>
        <w:rPr>
          <w:rFonts w:ascii="仿宋_GB2312" w:hAnsi="仿宋_GB2312" w:cs="宋体;SimSun" w:eastAsia="仿宋_GB2312"/>
          <w:sz w:val="28"/>
          <w:szCs w:val="28"/>
        </w:rPr>
        <w:t>人，大二学生参加</w:t>
      </w:r>
      <w:r>
        <w:rPr>
          <w:rFonts w:eastAsia="仿宋_GB2312" w:cs="宋体;SimSun" w:ascii="仿宋_GB2312" w:hAnsi="仿宋_GB2312"/>
          <w:sz w:val="28"/>
          <w:szCs w:val="28"/>
        </w:rPr>
        <w:t>60</w:t>
      </w:r>
      <w:r>
        <w:rPr>
          <w:rFonts w:ascii="仿宋_GB2312" w:hAnsi="仿宋_GB2312" w:cs="宋体;SimSun" w:eastAsia="仿宋_GB2312"/>
          <w:sz w:val="28"/>
          <w:szCs w:val="28"/>
        </w:rPr>
        <w:t>人，分别来自机械、机电、电气、车辆、自动化等</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多个专业。 目前已开设的项目有：① 数控加工产品；② </w:t>
      </w:r>
      <w:r>
        <w:rPr>
          <w:rFonts w:eastAsia="仿宋_GB2312" w:cs="宋体;SimSun" w:ascii="仿宋_GB2312" w:hAnsi="仿宋_GB2312"/>
          <w:sz w:val="28"/>
          <w:szCs w:val="28"/>
        </w:rPr>
        <w:t>3D</w:t>
      </w:r>
      <w:r>
        <w:rPr>
          <w:rFonts w:ascii="仿宋_GB2312" w:hAnsi="仿宋_GB2312" w:cs="宋体;SimSun" w:eastAsia="仿宋_GB2312"/>
          <w:sz w:val="28"/>
          <w:szCs w:val="28"/>
        </w:rPr>
        <w:t>打印产品；③ 激光雕刻产品。学生还可以将自己设计、制造的产品带走作为纪念，所需材料等费用由工程训练中心承担。通过开设这门选修课，培养了学生的工程意识，锻炼了动手能力。学生带走自己制作的产品又让他们保留一种亲历亲为的成就感，也激发了他们的学习积极性和热情。学生创新设计制造的“无</w:t>
      </w:r>
      <w:r>
        <w:rPr>
          <w:rFonts w:eastAsia="仿宋_GB2312" w:cs="宋体;SimSun" w:ascii="仿宋_GB2312" w:hAnsi="仿宋_GB2312"/>
          <w:sz w:val="28"/>
          <w:szCs w:val="28"/>
        </w:rPr>
        <w:t>C</w:t>
      </w:r>
      <w:r>
        <w:rPr>
          <w:rFonts w:ascii="仿宋_GB2312" w:hAnsi="仿宋_GB2312" w:cs="宋体;SimSun" w:eastAsia="仿宋_GB2312"/>
          <w:sz w:val="28"/>
          <w:szCs w:val="28"/>
        </w:rPr>
        <w:t>小车”参加全省、全国“大学生工程训练综合能力竞赛”，并获得了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杨树财、张玉华主编的《工程训练实用教程》教材和学生练习册已于今年</w:t>
      </w:r>
      <w:r>
        <w:rPr>
          <w:rFonts w:eastAsia="仿宋_GB2312" w:cs="宋体;SimSun" w:ascii="仿宋_GB2312" w:hAnsi="仿宋_GB2312"/>
          <w:sz w:val="28"/>
          <w:szCs w:val="28"/>
        </w:rPr>
        <w:t>7</w:t>
      </w:r>
      <w:r>
        <w:rPr>
          <w:rFonts w:ascii="仿宋_GB2312" w:hAnsi="仿宋_GB2312" w:cs="宋体;SimSun" w:eastAsia="仿宋_GB2312"/>
          <w:sz w:val="28"/>
          <w:szCs w:val="28"/>
        </w:rPr>
        <w:t>月交付出版社出版发行。该套教材的特点是：以应用为目的，强化工程概念，侧重于应用理论、应用技能和应用工艺的综合训练，这套教材已被国内多所院校选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了保证和提高教学质量，工程训练中心除坚持领导听课制度外，还制定了以实习工种为单位进行集体备课制度，并要求</w:t>
      </w:r>
      <w:r>
        <w:rPr>
          <w:rFonts w:eastAsia="仿宋_GB2312" w:cs="宋体;SimSun" w:ascii="仿宋_GB2312" w:hAnsi="仿宋_GB2312"/>
          <w:sz w:val="28"/>
          <w:szCs w:val="28"/>
        </w:rPr>
        <w:t>100%</w:t>
      </w:r>
      <w:r>
        <w:rPr>
          <w:rFonts w:ascii="仿宋_GB2312" w:hAnsi="仿宋_GB2312" w:cs="宋体;SimSun" w:eastAsia="仿宋_GB2312"/>
          <w:sz w:val="28"/>
          <w:szCs w:val="28"/>
        </w:rPr>
        <w:t>批改学生作业，做好书面记录，以备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铸造工种青年实习教师孙汝苇讲课联系实际、概念准确、板书工整，讲述有逻辑性和条理性，能灵活使用教具和实物，教学效果好，很受学生欢迎，听课率和出勤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电气与电子工程学院教学与科研并重，有一批优秀教师跻身于本科教学第一线，教学效果突出。如</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年教师白红哲讲授《单片机原理及应用》课程，内容娴熟、思路清晰、板书规范、重点突出、互动得当，得到学生及校督学的好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青年教师马凤莲讲授《高分子绝缘化学基础》课程，为了确保教学质量，准备了两套教案，一套电子版教案用于多媒体教学；一套手写教案作为每堂课教学依据，把重点内容、教学方法以及补充知识等分别用不同颜色注明。由于认真备课，教学内容阐述清晰、理论联系实际，很受学生欢迎，上课时学生多争先坐在前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青年教师陈雯讲授《电磁场理论》课程，这门课程理论性强、比较抽象，她下功夫把教材吃透，充分掌握学生的理解能力，注重知识的衔接性，以全脱稿方式讲授。授课思路清晰、板书工整、设计合理、重点突出、绘图规范简洁，能通过简单的互动抓住学生的思路，教学效果突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青年教师陶大军与肖芳讲授《大电机新技术》课程，他们对课堂教学进行了一系列改革，把教学内容划分为包括大型水轮发电机、抽水蓄能电机和电站、超临界发电机组、核能发电等十个专题；再把学生分为十个组，每组负责一个专题。要求学生在课下查阅文献、撰写报告并做成</w:t>
      </w:r>
      <w:r>
        <w:rPr>
          <w:rFonts w:eastAsia="仿宋_GB2312" w:cs="宋体;SimSun" w:ascii="仿宋_GB2312" w:hAnsi="仿宋_GB2312"/>
          <w:sz w:val="28"/>
          <w:szCs w:val="28"/>
        </w:rPr>
        <w:t>PPT</w:t>
      </w:r>
      <w:r>
        <w:rPr>
          <w:rFonts w:ascii="仿宋_GB2312" w:hAnsi="仿宋_GB2312" w:cs="宋体;SimSun" w:eastAsia="仿宋_GB2312"/>
          <w:sz w:val="28"/>
          <w:szCs w:val="28"/>
        </w:rPr>
        <w:t>在课堂上宣讲，老师最后点评。考核成绩分为二个部分，课堂讲座占</w:t>
      </w:r>
      <w:r>
        <w:rPr>
          <w:rFonts w:eastAsia="仿宋_GB2312" w:cs="宋体;SimSun" w:ascii="仿宋_GB2312" w:hAnsi="仿宋_GB2312"/>
          <w:sz w:val="28"/>
          <w:szCs w:val="28"/>
        </w:rPr>
        <w:t>70%</w:t>
      </w:r>
      <w:r>
        <w:rPr>
          <w:rFonts w:ascii="仿宋_GB2312" w:hAnsi="仿宋_GB2312" w:cs="宋体;SimSun" w:eastAsia="仿宋_GB2312"/>
          <w:sz w:val="28"/>
          <w:szCs w:val="28"/>
        </w:rPr>
        <w:t>，完成一篇符合期刊要求的综述性论文占</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从强化能力培养的角度，有益于锻炼学生查阅梳理文献资料、撰写学术论文、宣讲表述等方面的能力。探索课堂教学改革的积极性是应该鼓励的，但是目前尚有一些问题值得商榷，如 </w:t>
      </w:r>
      <w:r>
        <w:fldChar w:fldCharType="begin"/>
      </w:r>
      <w:r>
        <w:rPr>
          <w:sz w:val="28"/>
          <w:szCs w:val="28"/>
          <w:rFonts w:ascii="仿宋_GB2312" w:hAnsi="仿宋_GB2312" w:cs="宋体;SimSun" w:eastAsia="仿宋_GB2312"/>
        </w:rPr>
        <w:instrText xml:space="preserve"> = 1 \* GB3 \* MERGEFORMAT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选用的教材是研究生用教材，对本科生来说有关电机工程新技术做到一般性了解已经足够，让本科生作专题综述，是否要求过高； </w:t>
      </w:r>
      <w:r>
        <w:fldChar w:fldCharType="begin"/>
      </w:r>
      <w:r>
        <w:rPr>
          <w:sz w:val="28"/>
          <w:szCs w:val="28"/>
          <w:rFonts w:ascii="仿宋_GB2312" w:hAnsi="仿宋_GB2312" w:cs="宋体;SimSun" w:eastAsia="仿宋_GB2312"/>
        </w:rPr>
        <w:instrText xml:space="preserve"> = 2 \* GB3 \* MERGEFORMAT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让学生主讲某种新技术专题，受知识面的影响不容易讲深讲透，其他学生难以听懂和理解，从课堂教学效果看是否理想； </w:t>
      </w:r>
      <w:r>
        <w:fldChar w:fldCharType="begin"/>
      </w:r>
      <w:r>
        <w:rPr>
          <w:sz w:val="28"/>
          <w:szCs w:val="28"/>
          <w:rFonts w:ascii="仿宋_GB2312" w:hAnsi="仿宋_GB2312" w:cs="宋体;SimSun" w:eastAsia="仿宋_GB2312"/>
        </w:rPr>
        <w:instrText xml:space="preserve"> = 3 \* GB3 \* MERGEFORMAT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期刊发表综述性论文一般都是该领域知名专家约稿，作为本科生撰写综述性论文是否强其所难。因此，论文抄袭现象难免，需要注意查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青年教师积极主动开展课程教学改革的精神难能可贵，但是教学改革要力求务实，必须注重提升教学效果、追求教学有效性。为此建议两位青年教师认真调研，多听取不同意见和建议，进一步整教改思路和方案，并接受实践的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学期有学生对《现代电气控制技术》、《电磁场》、《电机实验》三门课程的教学效果和一位任课教师的教学质量提出了质疑，学院高度重视学生反馈意见，立即组织教研室主任、系主任听课，并安排教学效果差的青年教师专门去听有经验的老教师的课；对于电机实验比较陈旧、动手少、抄数据、应付实验报告的问题也进行了深入研究，在下学期调整解决。从中反映出学院强化“以学生为中心”的教育理念，倾听学生的合理意见，坚持本科教学质量第一的治学态度和不断改进教风的决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测控技术与通信工程学院重视专业建设，狠抓本科生毕业设计工作，强化综合能力训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测控专业申报工程教育认证工作起步早、工作扎实，已做到全员参与，基础资料已基本齐全，申报准备工作已基本完成。希望进一步自检自查并充分论证争取通过验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控专业把毕业设计（论文）工作提前到第七学期布置选题、确定指导教师，并要求学生在第八学期开学前完成第一章绪论的撰写工作。毕业设计选题包括国家级、省部级计划项目、横向课题和自拟题目，要求课题必须结合实际，强调软硬件兼顾，有助于提高综合运用知识的能力。对教师指导学生数量也加以控制，一般情况下要求教授指导</w:t>
      </w:r>
      <w:r>
        <w:rPr>
          <w:rFonts w:eastAsia="仿宋_GB2312" w:cs="宋体;SimSun" w:ascii="仿宋_GB2312" w:hAnsi="仿宋_GB2312"/>
          <w:sz w:val="28"/>
          <w:szCs w:val="28"/>
        </w:rPr>
        <w:t>6</w:t>
      </w:r>
      <w:r>
        <w:rPr>
          <w:rFonts w:ascii="仿宋_GB2312" w:hAnsi="仿宋_GB2312" w:cs="宋体;SimSun" w:eastAsia="仿宋_GB2312"/>
          <w:sz w:val="28"/>
          <w:szCs w:val="28"/>
        </w:rPr>
        <w:t>名，副教授指导</w:t>
      </w:r>
      <w:r>
        <w:rPr>
          <w:rFonts w:eastAsia="仿宋_GB2312" w:cs="宋体;SimSun" w:ascii="仿宋_GB2312" w:hAnsi="仿宋_GB2312"/>
          <w:sz w:val="28"/>
          <w:szCs w:val="28"/>
        </w:rPr>
        <w:t>5</w:t>
      </w:r>
      <w:r>
        <w:rPr>
          <w:rFonts w:ascii="仿宋_GB2312" w:hAnsi="仿宋_GB2312" w:cs="宋体;SimSun" w:eastAsia="仿宋_GB2312"/>
          <w:sz w:val="28"/>
          <w:szCs w:val="28"/>
        </w:rPr>
        <w:t>名，讲师指导</w:t>
      </w:r>
      <w:r>
        <w:rPr>
          <w:rFonts w:eastAsia="仿宋_GB2312" w:cs="宋体;SimSun" w:ascii="仿宋_GB2312" w:hAnsi="仿宋_GB2312"/>
          <w:sz w:val="28"/>
          <w:szCs w:val="28"/>
        </w:rPr>
        <w:t>4</w:t>
      </w:r>
      <w:r>
        <w:rPr>
          <w:rFonts w:ascii="仿宋_GB2312" w:hAnsi="仿宋_GB2312" w:cs="宋体;SimSun" w:eastAsia="仿宋_GB2312"/>
          <w:sz w:val="28"/>
          <w:szCs w:val="28"/>
        </w:rPr>
        <w:t>名。指导工作组织安排周密，学生有指定设计地点并配有</w:t>
      </w:r>
      <w:r>
        <w:rPr>
          <w:rFonts w:eastAsia="仿宋_GB2312" w:cs="宋体;SimSun" w:ascii="仿宋_GB2312" w:hAnsi="仿宋_GB2312"/>
          <w:sz w:val="28"/>
          <w:szCs w:val="28"/>
        </w:rPr>
        <w:t>Wifi</w:t>
      </w:r>
      <w:r>
        <w:rPr>
          <w:rFonts w:ascii="仿宋_GB2312" w:hAnsi="仿宋_GB2312" w:cs="宋体;SimSun" w:eastAsia="仿宋_GB2312"/>
          <w:sz w:val="28"/>
          <w:szCs w:val="28"/>
        </w:rPr>
        <w:t>，要求指导教师每周至少直接指导学生一次。其中有些教师采用全天候随时指导方式，如 丁喜波、曹伟、林海军、张玉萍、陈宝远等，确保了毕业设计（论文）的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安全专业为了加强工程实践能力训练，面向企业成立了“安全工程志愿者协会”，组织学生为企业排查安全隐患并提出合理建议，以及协助企业组织参加国安工程年会和安全科技大赛，取得许多奖项。希望他们不断总结，更上一层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孟绍良老师负责的新教学主楼</w:t>
      </w:r>
      <w:r>
        <w:rPr>
          <w:rFonts w:eastAsia="仿宋_GB2312" w:cs="宋体;SimSun" w:ascii="仿宋_GB2312" w:hAnsi="仿宋_GB2312"/>
          <w:sz w:val="28"/>
          <w:szCs w:val="28"/>
        </w:rPr>
        <w:t>E516</w:t>
      </w:r>
      <w:r>
        <w:rPr>
          <w:rFonts w:ascii="仿宋_GB2312" w:hAnsi="仿宋_GB2312" w:cs="宋体;SimSun" w:eastAsia="仿宋_GB2312"/>
          <w:sz w:val="28"/>
          <w:szCs w:val="28"/>
        </w:rPr>
        <w:t>实验室已坚持数年开放，从大二到大四各年级学生均有，有利于学生自主学习和开展创新实践，应该说这种学习环境和学习方式不亚于课堂教学，是课堂教学的重要补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院有一批青年教师热爱本科教学，教学态度认真，在努力提高教学水平。如 ① 孙崐老师不但对所教课程内容娴熟、语言表达准确生动，而且注意与学生互动，调动学生学习积极性。为了解决好使用“一体机”教学存在的问题（屏幕小、挡黑板等），在学生的积极配合下，用班费购买了手写板，改善了教学效果；② 孙永全老师能利用课前及课间放映一些与教学内容相关的视频，扩展学生视野和知识面，提高学生学习兴趣；③ 孙晓明老师制作教学用</w:t>
      </w:r>
      <w:r>
        <w:rPr>
          <w:rFonts w:eastAsia="仿宋_GB2312" w:cs="宋体;SimSun" w:ascii="仿宋_GB2312" w:hAnsi="仿宋_GB2312"/>
          <w:sz w:val="28"/>
          <w:szCs w:val="28"/>
        </w:rPr>
        <w:t>PPT</w:t>
      </w:r>
      <w:r>
        <w:rPr>
          <w:rFonts w:ascii="仿宋_GB2312" w:hAnsi="仿宋_GB2312" w:cs="宋体;SimSun" w:eastAsia="仿宋_GB2312"/>
          <w:sz w:val="28"/>
          <w:szCs w:val="28"/>
        </w:rPr>
        <w:t>课件设计到位、页面清晰、形象生动，与板书相配合重点突出，板书工整规范，学生出勤率和听课率均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应用科学学院重视基础课教学，一批优秀的基础课青年教师在成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数学建模教学团队精诚团结，不断深化教学改革，在培养学生创新实践能力方面做了大量工作，标志性成果丰硕，不仅培养了一批具有创新能力的优秀毕业生，也为学校争得了荣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用科学学院青年教师教学水平及教学能力相对较强，特别是有几位教师授课得到督学的一致好评。如 ①应用数学系孙伟老师讲授《概率论与数理统计》课程，教学基本功较扎实、知识结构合理、教学有设计、通俗易懂、脱稿讲课且板书工整美观，课堂气氛活跃，启发学生主动思考、与学生互动、注重培养学生分析、解决问题的能力；②应用数学系吕月明老师讲授《高等数学（二）</w:t>
      </w:r>
      <w:r>
        <w:rPr>
          <w:rFonts w:eastAsia="仿宋_GB2312" w:cs="宋体;SimSun" w:ascii="仿宋_GB2312" w:hAnsi="仿宋_GB2312"/>
          <w:sz w:val="28"/>
          <w:szCs w:val="28"/>
        </w:rPr>
        <w:t>-II</w:t>
      </w:r>
      <w:r>
        <w:rPr>
          <w:rFonts w:ascii="仿宋_GB2312" w:hAnsi="仿宋_GB2312" w:cs="宋体;SimSun" w:eastAsia="仿宋_GB2312"/>
          <w:sz w:val="28"/>
          <w:szCs w:val="28"/>
        </w:rPr>
        <w:t>》课程，讲课开始有导入知识环节，能承上启下、条理清楚、语言清晰，逻辑思维表述准确，思路严谨、简明扼要、表达能力强；③信科系吴森林老师在讲授《点集拓扑简介》课程时精神饱满、内容熟练，思想完全投入到教学之中，语言精炼准确和学生互动好，学生听课很认真、教学效果好；④信科系陈丽丽老师在讲授《实变函数与泛函分析》课程时内容熟练、精神饱满、讲授条理清楚、逻辑性强、板书工整、字迹娟秀，注意启发学生思考与互动，学生学习状态很好；材料物理系姜威老师在讲授《物理学》课程时精神饱满、概念清晰、板书整洁，学生听课认真且老师的配合默契，给人的印象是一位教学多年教学效果不错的老教师；电科系刘倩和梅金硕老师教学内容熟练，教学过程中十分投入，概念清晰、逻辑性强、板书整洁、举例恰当，善于掌控学生的学习状况并能与学生互动，调动学生的学习积极性，教学效果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学校领导、教务处、计算机学院和软件学院等大力支持下，应用数学系教师积极探索“在线考试”教学改革。数学类课程是高等理工科专业课程体系的重要组成部分，数学在线考试模式的实施，有益于帮助学生了解学过的知识是否掌握扎实，知识点理解是否透彻，促进学生的学习积极性和学习热情，开发学生自主学习的能力和潜力。从传统的“老师努力的教”，转化为“学生努力的学”，从而提高了本科教学质量。在赵辉教授统筹安排和在线考试负责人孟桂芝老师协助下已完成了数学类课程在线考试方案，从</w:t>
      </w:r>
      <w:r>
        <w:rPr>
          <w:rFonts w:eastAsia="仿宋_GB2312" w:cs="宋体;SimSun" w:ascii="仿宋_GB2312" w:hAnsi="仿宋_GB2312"/>
          <w:sz w:val="28"/>
          <w:szCs w:val="28"/>
        </w:rPr>
        <w:t>2015</w:t>
      </w:r>
      <w:r>
        <w:rPr>
          <w:rFonts w:ascii="仿宋_GB2312" w:hAnsi="仿宋_GB2312" w:cs="宋体;SimSun" w:eastAsia="仿宋_GB2312"/>
          <w:sz w:val="28"/>
          <w:szCs w:val="28"/>
        </w:rPr>
        <w:t>年秋季开始全校数学类课程在线考试有序展开。目前，高等数学、线性代数和概率论与数理统计三门课程在线考试，已在全校范围内顺利运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科系系主任宋明歆老师和全系老师的共同努力下，实现了毕业设计环节的规范化，包括：① 毕业设计（论文）题目双向选择制度化、规范化，即根据指导教师上一年度实际指导情况和本年度实际指导能力，确定指导学生人数，提前公布毕业论文题目并进行解释说明，然后召开“毕业论文题目”双选会；② 毕业设计（论文）考核过程化，落实出勤考核、开题报告和期中检查制度，在毕业论文指导环节中坚持过程考核高标准严要求；③ 毕业设计（论文）格式审查标准化，为了规范论文格式，对论文格式严格实行“双审制度”，即先预审、查问题、抓整改，再终审；④ 量化毕业设计（论文）评分标准和流程，规范指导教师、评阅教师、答辩委员会委员评分标准及成绩占比，在答辩过程中严格执行指导教师回避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学校确定以“立德树人”为宗旨的人才培养目标指导下，材料物理系青年教师张国华在全校范围发起了大学生诵读国学经典书籍活动，希望学生能够从中国传统文化中汲取丰富养分，增强个人道德修养，成为具有好学精神的德才兼备之人。张老师给计算机</w:t>
      </w:r>
      <w:r>
        <w:rPr>
          <w:rFonts w:eastAsia="仿宋_GB2312" w:cs="宋体;SimSun" w:ascii="仿宋_GB2312" w:hAnsi="仿宋_GB2312"/>
          <w:sz w:val="28"/>
          <w:szCs w:val="28"/>
        </w:rPr>
        <w:t>15-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班讲授《大学物理》，提前</w:t>
      </w:r>
      <w:r>
        <w:rPr>
          <w:rFonts w:eastAsia="仿宋_GB2312" w:cs="宋体;SimSun" w:ascii="仿宋_GB2312" w:hAnsi="仿宋_GB2312"/>
          <w:sz w:val="28"/>
          <w:szCs w:val="28"/>
        </w:rPr>
        <w:t>20</w:t>
      </w:r>
      <w:r>
        <w:rPr>
          <w:rFonts w:ascii="仿宋_GB2312" w:hAnsi="仿宋_GB2312" w:cs="宋体;SimSun" w:eastAsia="仿宋_GB2312"/>
          <w:sz w:val="28"/>
          <w:szCs w:val="28"/>
        </w:rPr>
        <w:t>分钟到教室带领有兴趣的学生诵读《大学》《论语》等国学经典，对积极参与的学生，张老师自费赠书奖励。学生诵读后神清气爽，课堂气氛明显好转。张老师还与校图书馆合作，组织更多大学生参与此项读书活动，并计划于新学期开学对新生开展读书推广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计算机科学与技术学院重视本科教学改革，教学秩序井然有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机专业尹芳老师等完成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课程教学改革》教改经验材料被本科教学督导团推荐为优秀教学成果，并在网上公示、宣传推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算中心张艳鹏老师讲授《</w:t>
      </w:r>
      <w:r>
        <w:rPr>
          <w:rFonts w:eastAsia="仿宋_GB2312" w:cs="宋体;SimSun" w:ascii="仿宋_GB2312" w:hAnsi="仿宋_GB2312"/>
          <w:sz w:val="28"/>
          <w:szCs w:val="28"/>
        </w:rPr>
        <w:t>C</w:t>
      </w:r>
      <w:r>
        <w:rPr>
          <w:rFonts w:ascii="仿宋_GB2312" w:hAnsi="仿宋_GB2312" w:cs="宋体;SimSun" w:eastAsia="仿宋_GB2312"/>
          <w:sz w:val="28"/>
          <w:szCs w:val="28"/>
        </w:rPr>
        <w:t>语言》课程，他要求学生课前预习，并通过教学互动引导学生学习、理解和掌握知识，还利用一定时间纠正学生作业中存在问题。他对学生严格要求，学生出勤率高，听课认真，教学效果突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网络专业的杨海陆老师能虚心听取督学的意见，并不断改进教学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软件学院深化教学改革，在卓越工程师培养方面特色鲜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件工程专业坚持多年实施“</w:t>
      </w:r>
      <w:r>
        <w:rPr>
          <w:rFonts w:eastAsia="仿宋_GB2312" w:cs="宋体;SimSun" w:ascii="仿宋_GB2312" w:hAnsi="仿宋_GB2312"/>
          <w:sz w:val="28"/>
          <w:szCs w:val="28"/>
        </w:rPr>
        <w:t>3+1”</w:t>
      </w:r>
      <w:r>
        <w:rPr>
          <w:rFonts w:ascii="仿宋_GB2312" w:hAnsi="仿宋_GB2312" w:cs="宋体;SimSun" w:eastAsia="仿宋_GB2312"/>
          <w:sz w:val="28"/>
          <w:szCs w:val="28"/>
        </w:rPr>
        <w:t>教学模式已见成效，与相关软件公司建立的实践教学基地稳定运行，学生可以到企业完成“真刀真枪”毕业设计，接受全过程工程训练，真正实现学以致用。通过到企业锻炼，提高了学生眼界和工程能力，拓宽了就业渠道，也为企业选拔人才创造了机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软件工程专业赖明珠老师讲授《编译原理》课程，充满激情和活力，语言表达流畅、脱稿讲课、板书工整规范、讲课有吸引力，教学效果好。</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软件学院青年教师在本科教学中发挥重要作用，一批优秀青年教师在成长。如 王庆一老师经过两年多的教学实践，刻苦专研、虚心学习、认真总结经验，教学水平取得明显进步。他说：“通过参与教学、接受指导、亲身实践以及不断尝试和反复调整，期待自己成为一名合格的教师。” 现在王老师在讲授《微电子电路》课程时已经做到脱稿熟练讲解，而且教学态度认真、板书工整规范并积极和学生交流互动，完全胜任本科教学工作；②于波老师讲授《面对对象程序设计》课程，坚持应用启发式、研讨式教学方法，课堂上学生有讲解、老师有点评；学生有讨论、老师有总结。全班学生基本上能够投入到学习状态，通过与学生互动，增强了课堂活跃气氛，激发了学生的学习热情，使学生学有所得，教学效果十分明显；③沙晨明老师讲授《操作系统》课程，语言表达流畅、思路清晰、内容娴熟、脱稿讲课，讲课方式灵活、具有吸引力。他对学生要求严格，并善于启发和调动学生的学习积极性，师生之间形成良好的互动；杨光老师讲授《集成电路器件电子学》课程，内容熟练、脱稿讲课，声音洪亮、语言流利、行为举止自然大方，板书应用恰当合理，课堂上学生的听课状态好。</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 xml:space="preserve">三、本科教学工作存在的主要问题及分析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学期常规督导工作重点听</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岁以下青年教师的课，发现许多专业是以青年教师为主力承担本科教学，其中不乏全身心投入本科教学，教学效果很好的优秀青年教师。但从青年教师整体看，教学水平和质量仍有待提高。尽管许多青年教师是博士毕业，但由于缺乏教学经验，教学能力不足具有一定的普遍性。主要反映在：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部分青年教师对所教课程没有真正吃透，存在依赖多媒体课件的现象，眼睛盯着大屏幕几乎是在“念课”，缺乏课堂教学的气氛；课堂讲授平铺直叙、重点不突出、板书缺乏合理设计；不擅于与学生互动，没有调动学生的学习积极性；板书与</w:t>
      </w:r>
      <w:r>
        <w:rPr>
          <w:rFonts w:eastAsia="仿宋_GB2312" w:cs="宋体;SimSun" w:ascii="仿宋_GB2312" w:hAnsi="仿宋_GB2312"/>
          <w:sz w:val="28"/>
          <w:szCs w:val="28"/>
        </w:rPr>
        <w:t>PPT</w:t>
      </w:r>
      <w:r>
        <w:rPr>
          <w:rFonts w:ascii="仿宋_GB2312" w:hAnsi="仿宋_GB2312" w:cs="宋体;SimSun" w:eastAsia="仿宋_GB2312"/>
          <w:sz w:val="28"/>
          <w:szCs w:val="28"/>
        </w:rPr>
        <w:t>配合不到位，没有体现多媒体辅助教学的作用。因此教学效果欠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部分青年教师对教学工作重视不到位，基本功不够扎实，表现在教学日历编写不规范、不严谨，撰写教案不认真，缺少必要的教学过程设计，备课不充分。因此，在课堂上身不离讲台、目不离讲稿或屏幕，习惯性照本宣科，授课内容缺乏系统性和条理性，学生抬头率偏低。</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部分青年教师缺乏自信心和责任心，在课堂上自己很投入，情绪高度集中、害怕讲错、害怕没有交待清楚，似乎没有精力再关注学生的学习状态及理解程度；甚至对课堂秩序也缺少管控，如；学生迟到、上课睡觉、玩手机、随便进出教室、吃喝东西，不管不问；还有一些青年教师讲课时带有习惯性口语，如“是吧” “对吧” “然后”……，直接影响教学效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少部分高学历的青年教师存在“重科研、轻教学”的实际问题，上课的目的仅是为了完成一定的教学工作量，对本科教学采取“应付了事”的态度，其教学质量、教学效果、教学有效性难以保证。当然这一问题的产生也与现行的职称评定、业绩考核等相关政策有一定联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别青年教师业务素质好，也热爱本科教学，努力尝试不同的教学方法，但是教学效果却始终没有明显提高，甚至学生有意见要求换老师。这些青年教师的共性问题是对学生前期知识基础、学习习惯、兴趣缺少了解和关心。课堂上总是凭着自己的感觉，想把课程讲透却没有关注学生的学习状态，当知道学生不满意又产生了心理压力。这一问题在建筑学院、机械学院、电气学院、化工学院、艺术学院等多个学院里都有反映，建议学校、学院及专业都应引起重视，把青年教师过好教学关当做一项重要任务来抓，必须加强对青年教师的培训，发挥老教师的传帮带作用，也可借助校院两级督导的力量帮助青年教师快速进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是学校的未来和希望，帮助他们过好教学关、站稳讲台是学校、学院及专业义不容辞的责任。要关心青年教师的成长，加强职业指导和教学培训，采取“以老带新”的导师制，“先当助教、再上讲台”，给他们成长的时间。只有让青年教师真正站稳讲台，才能确保学校本科教育教学的水平和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学校规定新入职教师两年内不能担任主讲课程，但本学期仍有学院不严格执行学校规定。也有个别青年教师虽已工作两年，但“助课”经历不足、备课不充分，存在仓促上讲台的现象。如材料学院有</w:t>
      </w:r>
      <w:r>
        <w:rPr>
          <w:rFonts w:eastAsia="仿宋_GB2312" w:cs="宋体;SimSun" w:ascii="仿宋_GB2312" w:hAnsi="仿宋_GB2312"/>
          <w:sz w:val="28"/>
          <w:szCs w:val="28"/>
        </w:rPr>
        <w:t>3</w:t>
      </w:r>
      <w:r>
        <w:rPr>
          <w:rFonts w:ascii="仿宋_GB2312" w:hAnsi="仿宋_GB2312" w:cs="宋体;SimSun" w:eastAsia="仿宋_GB2312"/>
          <w:sz w:val="28"/>
          <w:szCs w:val="28"/>
        </w:rPr>
        <w:t>名青年教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以后入职，不到一年即上讲台；艺术学院有</w:t>
      </w:r>
      <w:r>
        <w:rPr>
          <w:rFonts w:eastAsia="仿宋_GB2312" w:cs="宋体;SimSun" w:ascii="仿宋_GB2312" w:hAnsi="仿宋_GB2312"/>
          <w:sz w:val="28"/>
          <w:szCs w:val="28"/>
        </w:rPr>
        <w:t>1</w:t>
      </w:r>
      <w:r>
        <w:rPr>
          <w:rFonts w:ascii="仿宋_GB2312" w:hAnsi="仿宋_GB2312" w:cs="宋体;SimSun" w:eastAsia="仿宋_GB2312"/>
          <w:sz w:val="28"/>
          <w:szCs w:val="28"/>
        </w:rPr>
        <w:t>名青年教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入职。另外本学期还发现有</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一学期主讲了三门课程，这样安排是否能保证教学质量，值得进行跟踪考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伴随科学技术的迅速发展和</w:t>
      </w:r>
      <w:r>
        <w:rPr>
          <w:rFonts w:eastAsia="仿宋_GB2312" w:cs="宋体;SimSun" w:ascii="仿宋_GB2312" w:hAnsi="仿宋_GB2312"/>
          <w:sz w:val="28"/>
          <w:szCs w:val="28"/>
        </w:rPr>
        <w:t>Internet</w:t>
      </w:r>
      <w:r>
        <w:rPr>
          <w:rFonts w:ascii="仿宋_GB2312" w:hAnsi="仿宋_GB2312" w:cs="宋体;SimSun" w:eastAsia="仿宋_GB2312"/>
          <w:sz w:val="28"/>
          <w:szCs w:val="28"/>
        </w:rPr>
        <w:t>的普及，多媒体技术日渐成熟，多媒体课件作为现代教学辅助工具已经进入课堂，它能够实现图文并茂、声像俱佳、动静皆宜的表现形式、增加教学信息量、使教学内容更加生动形象。可以激发学生的学习兴趣，有利于提高学生的学习效率，让理论与实践更加有效结合，有益于提高教学水平和质量。为此，学校规划出了大量多媒体教室，购置了多媒体设备，据不完全统计，我校大约近</w:t>
      </w:r>
      <w:r>
        <w:rPr>
          <w:rFonts w:eastAsia="仿宋_GB2312" w:cs="宋体;SimSun" w:ascii="仿宋_GB2312" w:hAnsi="仿宋_GB2312"/>
          <w:sz w:val="28"/>
          <w:szCs w:val="28"/>
        </w:rPr>
        <w:t>70%</w:t>
      </w:r>
      <w:r>
        <w:rPr>
          <w:rFonts w:ascii="仿宋_GB2312" w:hAnsi="仿宋_GB2312" w:cs="宋体;SimSun" w:eastAsia="仿宋_GB2312"/>
          <w:sz w:val="28"/>
          <w:szCs w:val="28"/>
        </w:rPr>
        <w:t>的课堂教学都在使用多媒体教学。但是，从教学效果看却不尽人意，能够设计制作出明显提升教学有效性的高水平多媒体课件的不足</w:t>
      </w:r>
      <w:r>
        <w:rPr>
          <w:rFonts w:eastAsia="仿宋_GB2312" w:cs="宋体;SimSun" w:ascii="仿宋_GB2312" w:hAnsi="仿宋_GB2312"/>
          <w:sz w:val="28"/>
          <w:szCs w:val="28"/>
        </w:rPr>
        <w:t>30%</w:t>
      </w:r>
      <w:r>
        <w:rPr>
          <w:rFonts w:ascii="仿宋_GB2312" w:hAnsi="仿宋_GB2312" w:cs="宋体;SimSun" w:eastAsia="仿宋_GB2312"/>
          <w:sz w:val="28"/>
          <w:szCs w:val="28"/>
        </w:rPr>
        <w:t>。主要反映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部分教师使用多媒体课件的目的在于降低教学工作的强度，仅图省事，而把教材内容拷贝成了所谓的多媒体课件，用于应付教学。讲课时照本宣科，听课的学生心不在焉，这样的多媒体教学应该叫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部分多媒体课件由任课教师亲自设计制作，但由于对多媒体技术掌握不到位，多媒体课件设计和制造水平不高，不能充分体现多媒体技术的优势，没有实现文字、图形、图象、声音、动画、影像等多种媒体素材的科学集成，常出现文字表述偏多、图表质量欠佳、形象化演示欠缺、缺乏感染力……不足以体现教学的灵活、直观、生动和形象。为此建议学校成立专门化的多媒体技术研究室，组织广大教师参加培训，同时对本科教学使用多媒体课件实行严格审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部分教师使用多媒体授课时，教室闭灯、挂窗帘，学生无法记笔记，也看不清黑板上的字。难以做到利用多媒体课件与板书相结合，也不利于教师与学生互动和交流。尽管使用了先进的教学手段，但却没有关注多媒体辅助教学英语传统教学相结合，难以实现最佳教学效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由于设备老化，多媒体教学常出故障，有些老教师可以直接改成板书教学并不影响教学效果，但对青年教师来说常常感到为难，临时改用板书教学心中无底，只好到处去找空教室，明显影响教学进度。关于多媒体设备的维护保养应该有专人负责，设备故障影响教学应该是事故，学校要加强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我校还有一批教学用“一体机”设置不当，教室较小、一体机放在中间，学生坐在两侧根本看不到屏幕上的图像；一体机又挡着黑板，老师可以板书写字的空间有限；而且操作不方便，所有任课教师都不喜欢使用。建议全部撤除，改成投影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多媒体教学存在的教学质量问题已是老生常谈，再次呼吁希望引起学校、各学院、专业以及使用多媒体教学的各位教师的关注和重视。另外，建议学校要求青年教师在初上讲台的头两轮讲课以及讲新课时不能使用多媒体教学，以利于青年教师的基本功训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些课程结束时教师用一次课的时间进行复习，据了解有些复习的实质给学生划出考试重点和复习范围，少数老师还指出重点作业题，这是明显的“考试放水”的现象。这一做法导致部分学生平时不用功学习，等着老师给重点，似乎“学与不学”到期末考试时都能通过。如果这种“考试放水”成为一种潜规则，则必然导致教风和学风的败坏，也将成为校风难以治愈的顽疾。对这一问题，有个别教师还解释说：“不这样做，学生考试不及格人数会增加很多；而且许多老师都这样做，我若不指重点，学生会对我有意见。”考试放水似乎已成为教师的无奈之举，发展下去，教书者无论教好与教不好，学生无论学与不学，考试都能通过和及格。这种无原则的考试放水严重违背了教育教学规律，这是对高等教育神圣职责的一种亵渎，千万不能掉以轻心，必须立刻“叫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许多专业的培养方案中都安排专业外语课，从整体上看教学效果普遍不佳。比较常见的现象是任课教师选一本英语专著，上课时教师或学生读一段然后再翻译成中文；有的教师让学生先翻译自己后点评。表面上看类似外语精读课，但又没有对词汇和语法进行归纳总结。学生学习兴趣普遍不浓，课堂缺少学习和讨论的气氛，教学效果偏差。还有个别专业开设了双语教学，使用的是外文教材，而上课时完全用中文讲课，这样的双语教学与上述的专业外语没有什么本质区别。无论是专业外语还是双语教学，开课的目的在于有效提高学生专业外语水平和能力，特别是国际化学术交流的能力。建议学校作专题调查，既要考核任课教师的外语水平，也应该多听听学生的反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学院普遍重视本科毕业设计（论文）工作，特别是毕业答辩的规范性、成绩评定的公正性、科学性均有明显提升。但毕业设计（论文）的质量和水平仍有待进一步提高，主要反映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从毕业设计（论文）的选题看，有些专业学生能到企业做“真刀真枪”毕业设计，有些专业科研项目较多可安排一部分学生参与课题完成毕业设计。除此之外，大多数学生仍以自拟题、自选题为主。如化学工程与工艺专业</w:t>
      </w:r>
      <w:r>
        <w:rPr>
          <w:rFonts w:eastAsia="仿宋_GB2312" w:cs="宋体;SimSun" w:ascii="仿宋_GB2312" w:hAnsi="仿宋_GB2312"/>
          <w:sz w:val="28"/>
          <w:szCs w:val="28"/>
        </w:rPr>
        <w:t>90</w:t>
      </w:r>
      <w:r>
        <w:rPr>
          <w:rFonts w:ascii="仿宋_GB2312" w:hAnsi="仿宋_GB2312" w:cs="宋体;SimSun" w:eastAsia="仿宋_GB2312"/>
          <w:sz w:val="28"/>
          <w:szCs w:val="28"/>
        </w:rPr>
        <w:t>位学生的毕业设计选题全部为自拟。还有个别专业的毕业设计（论文）选题存在偏大、偏难或偏深问题，不适合本科生做。这些问题直接影响毕业设计（论文）的质量和水平，也影响我校本科教育人才培养的质量。在巡视调研中发现，许多学生不需深入企业和社会，不需到实验室亲自做实验，仅凭查阅文献资料就能完成毕业设计（论文）；还有许多学生只需利用现成的工程软件通过模拟仿真完成毕业设计（论文）。明显脱离生产实际和社会背景，脱离实际的“闭门造车”是人才培养过程的缺憾。为此，建议加强对毕业设计（论文）选题的检查和审核，要尽可能地结合科研项目、企业工程需求和解决社会现实问题确定选题，严格限制毫无工程背景和社会应用价值的自拟题、不适合本科生做的高难度课题、有抄袭他人成果之嫌的命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从毕业设计（论文）撰写质量看，格式不规范问题不同程度的存在。如叙述语言不精炼、偏口语化；有的分成多章节，但每章节的内容偏少；参考文献引用和标注有误；个别语句不通、文字错误……等等问题。既反映出学生写作能力不足，也反映出指导教师没有做到认真指导和审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从毕业设计（论文）审查把关看，为数不少的指导教师评语和评阅人评语，偏宏观、少具体，偏套话、不专业，偏共性、少个性，有些评语对多个学生都一样，甚至有些评语三言两语、即宏观又简单。还有个别专业答辩时指导教师、评阅人的评语尚未完成或没有签字，学生准备也不充分就进行答辩，其毕业设计（论文）的质量可想而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从毕业设计（论文）答辩看，多数学院和专业都非常重视，答辩准备充分，过程井然有序，成绩公开透明。但个别专业有开快车、答辩时间不充足等问题。比较突出的是经济学院会计学专业，毕业答辩时共有</w:t>
      </w:r>
      <w:r>
        <w:rPr>
          <w:rFonts w:eastAsia="仿宋_GB2312" w:cs="宋体;SimSun" w:ascii="仿宋_GB2312" w:hAnsi="仿宋_GB2312"/>
          <w:sz w:val="28"/>
          <w:szCs w:val="28"/>
        </w:rPr>
        <w:t>360</w:t>
      </w:r>
      <w:r>
        <w:rPr>
          <w:rFonts w:ascii="仿宋_GB2312" w:hAnsi="仿宋_GB2312" w:cs="宋体;SimSun" w:eastAsia="仿宋_GB2312"/>
          <w:sz w:val="28"/>
          <w:szCs w:val="28"/>
        </w:rPr>
        <w:t>名毕业生，分四个答辩组，每个组</w:t>
      </w:r>
      <w:r>
        <w:rPr>
          <w:rFonts w:eastAsia="仿宋_GB2312" w:cs="宋体;SimSun" w:ascii="仿宋_GB2312" w:hAnsi="仿宋_GB2312"/>
          <w:sz w:val="28"/>
          <w:szCs w:val="28"/>
        </w:rPr>
        <w:t>90</w:t>
      </w:r>
      <w:r>
        <w:rPr>
          <w:rFonts w:ascii="仿宋_GB2312" w:hAnsi="仿宋_GB2312" w:cs="宋体;SimSun" w:eastAsia="仿宋_GB2312"/>
          <w:sz w:val="28"/>
          <w:szCs w:val="28"/>
        </w:rPr>
        <w:t>人，安排两天答辩。如果每个学生保证</w:t>
      </w:r>
      <w:r>
        <w:rPr>
          <w:rFonts w:eastAsia="仿宋_GB2312" w:cs="宋体;SimSun" w:ascii="仿宋_GB2312" w:hAnsi="仿宋_GB2312"/>
          <w:sz w:val="28"/>
          <w:szCs w:val="28"/>
        </w:rPr>
        <w:t>20</w:t>
      </w:r>
      <w:r>
        <w:rPr>
          <w:rFonts w:ascii="仿宋_GB2312" w:hAnsi="仿宋_GB2312" w:cs="宋体;SimSun" w:eastAsia="仿宋_GB2312"/>
          <w:sz w:val="28"/>
          <w:szCs w:val="28"/>
        </w:rPr>
        <w:t>分钟，每天需要连续工作近</w:t>
      </w:r>
      <w:r>
        <w:rPr>
          <w:rFonts w:eastAsia="仿宋_GB2312" w:cs="宋体;SimSun" w:ascii="仿宋_GB2312" w:hAnsi="仿宋_GB2312"/>
          <w:sz w:val="28"/>
          <w:szCs w:val="28"/>
        </w:rPr>
        <w:t>16</w:t>
      </w:r>
      <w:r>
        <w:rPr>
          <w:rFonts w:ascii="仿宋_GB2312" w:hAnsi="仿宋_GB2312" w:cs="宋体;SimSun" w:eastAsia="仿宋_GB2312"/>
          <w:sz w:val="28"/>
          <w:szCs w:val="28"/>
        </w:rPr>
        <w:t>个小时才能完成。有的专业虽然毕业设计（论文）答辩人数不多，但答辩准备不到位，学生自述报告过于简单，等着老师提问；有的专业学生准备很充分，自述报告刚开始就被叫停，老师直接提问。答辩时给学生充足的自述报告时间，让他们充分汇报自己成果，既是对学生的尊重也是保证答辩质量的前提。学生自述报告时间过短，一是答辩抢进度，二是教师指导不到位。深入剖析也与招生过多、师资力量不足相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毕业设计答辩期间，有些答辩委员会成员因有会议、有课程考试、给研究生上课等其他工作而缺席或离岗，影响了答辩工作严肃性和严谨性，如电气学院的少数答辩委员会成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听课过程中对有些教师的教学改革感到疑惑。他们的做法是，先让学生们到讲台上讲一些应该由老师所讲的内容，然后由老师进行点评，点评以后再由教师对学生所讲的内容进行进一步讲解。这种做法，从某种角度可以激励上台发言的学生认真看一些书、查找一些资料，对其是一个锻炼，但对大多数同学来讲却是在听学生代替老师讲课，尽管任课教师进行点评或补充，仍不如教师直接讲解，可以保证知识的连贯性和系统性。尤其当前学时控制很紧的情况下，让不掌握教学大纲和培养计划、对教材理解不深的学生讲课，既消耗了时间也达不到很好的教学效果。因此，这种教学改革值得商榷。马克思主义学院、管理学院等许多学院都有类似的教学改革，希望相关学院深入课堂调研和论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个别教师虽已评聘为教授、副教授，但在本科教学中却有不称职的表现，有的甚至对教材消化不到位，不考虑学生知识的连续性；不研究教学方法，不与学生互动，采取满堂灌的教学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实践教学重在提高学生的动手能力、工程意识和创新精神，在培养方案中除传统的实验课、实习、课程设计之外，许多专业增设了一些“技能训练”、“科研实践”、“学年设计”等课目，而且学时很多。但是这些新增的实践教学环节在人才培养中发挥了怎样的作用却值得深思和考察。尽管近两年没有列为专项督导认真检查，但在常规督导中了解到有些实践教学流于形式，学生缺少兴趣、出勤率很低，教师感到很无奈。也有个别教师在指导中不负责任，对学生放任自流，考核制度不健全，学生实践报告互相抄袭。对此需要作深入的调查研究。另外，有些专业的课程设计仍存在教师指导学生人数偏多的现象，甚至一个教师指导一个班级的课程设计，其课程设计的质量和效果必然受到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学期教师对上课时必须携带教学日历、讲稿、教案、学生考勤表等基本教学文件的要求有所重视，多数教师都能基本携带。有些教师对教学日历编写不认真、过于粗略，教学日历就是教材的章节目录，没有展开每次讲课的教学内容、相关教学方法以及作业、参考书等。部分教案没有教学过程设计、没有对教学重点难点的剖析和如何讲解。个别教案只有标题和简单的教学内容，且书写不规范，缺少教学目的、任务、重点、难点和时间分配等环节。有的教案就是教学笔记或讲稿。这些问题直接影响教学质量，建议各学院加强对这些基本教学文件重要作用和意义的宣传教育，各专业应将其作为教学研究的主要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大四学生出勤率低的问题还没有彻底解决，教师对学生就业压力表示同情，放松了对学生的要求，甚至有的教师认为出勤率能到</w:t>
      </w:r>
      <w:r>
        <w:rPr>
          <w:rFonts w:eastAsia="仿宋_GB2312" w:cs="宋体;SimSun" w:ascii="仿宋_GB2312" w:hAnsi="仿宋_GB2312"/>
          <w:sz w:val="28"/>
          <w:szCs w:val="28"/>
        </w:rPr>
        <w:t>50%</w:t>
      </w:r>
      <w:r>
        <w:rPr>
          <w:rFonts w:ascii="仿宋_GB2312" w:hAnsi="仿宋_GB2312" w:cs="宋体;SimSun" w:eastAsia="仿宋_GB2312"/>
          <w:sz w:val="28"/>
          <w:szCs w:val="28"/>
        </w:rPr>
        <w:t>就很不错了。据了解不出勤的学生并非全部外出去找工作，甚至有个别学生在宿舍睡觉或玩手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学期在督导过程中经常发现有一部分学生不带书、不带本、不拿笔，上课过程中不听课、睡觉、吃食物，个别学生随意出入教室令人担忧。这是典型的学风问题，既反映了教师对教学秩序疏于管理，也与教师的教学水平有关。有些学生不在学习状态，相对而言低年级学生稍好一些。</w:t>
      </w:r>
    </w:p>
    <w:p>
      <w:pPr>
        <w:pStyle w:val="Normal"/>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我校公共外语课多是使用语音设备合班上课，一些任课教师坐在讲台上操作，看不到全部学生的学习状态。课堂上任课教师眼睛盯着设备，时而领读、时而讲解，没有与学生互动，教学效果不佳。公共外语课教师是否必须坐着讲课，教学质量和效果如何把控，希望外语学院作调研和考察。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我校一些文科类专业也在加强实践教学，应该结合专业特点从学生能力培养出发科学设计和安排实践教学活动。有些文科类专业安排课程设计，似有模仿理工科专业之味道，建议学校在审查培养方案时，认真提出论证。</w:t>
      </w:r>
    </w:p>
    <w:p>
      <w:pPr>
        <w:pStyle w:val="Normal"/>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在本科教学过程中常有教师的工作出现撞车现象，如毕业答辩时有的教师正在外地带学生实习，有的教师要去开会或给研究生上课，外语学院课程设计周与考试周重叠…… ，反映出学校及学院教学管理工作还不够细化。</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对提高本科教学质量与水平的建设性意见</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为了帮助青年教师过好教学关，在贯彻和实行“导师制”的基础上，要关心青年教师练好教学基本功，加强对青年教师的培训工作。建议新教师上讲台开新课的前两轮授课原则上不使用多媒体辅助教学，对于特殊需要使用多媒体教学的课程，也要强调以传统教学方式为主，以多媒体教学为辅，并需经过学校教学主管部门审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针对我校利用多媒体教学偏多而教学效果不甚理想的现状，建议学校或学院加强对多媒体课件的审查，严格控制滥用多媒体的现象。凡利用多媒体教学的任课教师必须经过申报和审批程序，学校或学院应组织专家审查多媒体课件的质量和水平，就其教学有效性给出科学评价和建议。严格控制初上讲台的青年教师过早使用多媒体教学，同时应对多媒体教学加强校、院两级督导力度，对于教学效果差的多媒体教学应该随时叫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议学校及学院组织多媒体观摩教学活动和多媒体教学经验交流会，树立榜样以促进多媒体教学的整体水平。针对目前采用多媒体教学辅助授课方式日渐增多的发展态势，建议学校组建“多媒体技术研究室”专门从事多媒体技术研究，可以承担科研和对外服务，同时也可以面向校内外办培训班、技术讲座、技术协作等。侧重帮助本校任课教师设计制作高水平多媒课件或协助任课教师提高多媒体课件的质量，学校给与适当的经费支持，就能够有效地提高我校多媒体教学的整体水平和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了深化“以学生为中心”的教育教学理念，校、院两级教学主管部门应该定期召开学生座谈会，直接听取学生对教学工作的意见，同时增加意见反馈的渠道，如学生反馈专用信箱、专设电话、邮箱、</w:t>
      </w:r>
      <w:r>
        <w:rPr>
          <w:rFonts w:eastAsia="仿宋_GB2312" w:cs="宋体;SimSun" w:ascii="仿宋_GB2312" w:hAnsi="仿宋_GB2312"/>
          <w:sz w:val="28"/>
          <w:szCs w:val="28"/>
        </w:rPr>
        <w:t>QQ</w:t>
      </w:r>
      <w:r>
        <w:rPr>
          <w:rFonts w:ascii="仿宋_GB2312" w:hAnsi="仿宋_GB2312" w:cs="宋体;SimSun" w:eastAsia="仿宋_GB2312"/>
          <w:sz w:val="28"/>
          <w:szCs w:val="28"/>
        </w:rPr>
        <w:t>和微信帐号等。经常性交流能够如实了解学生学习状况和教学质量，而且对树立学生主人翁意识、教育学生尊师敬校、加强教职员工服务意识等方面都能够起到良好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培养人才是一项系统工程，学生从入校到毕业的教育工作必须环环相扣，每个教职员工都要树立教书育人的责任心，牢固树立“以学生为中心”的教育教学理念和“人才培养质量第一”的观念，齐心协力地培养学生成才。加强学生政治思想工作是系统工程中的关键环节，学校各级管理人员、教师和政治辅导员应该分工不分家，建立相互沟通机制，针对学风、教风、校风、教学质量、人才培养等问题交流信息、研究对策。如当前学风问题比较突出，如何齐抓共管，必需深入教学第一线，掌握学生的思想动态，倾听学生的意见，据此分析学风问题的根源，才能够研究出切实可行的解决方案和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环境条件建设也是人才培养系统工程中不可或缺的部分，学校应该加强教学环境的综合治理，改善教学条件，杜绝赃、乱、差现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许多多媒体教室的设备已经老化陈旧、需要更新，目前故障多发、投影仪的照度不够，已经在影响教学质量。建议学校下决心对多媒体设备进行改造，投影屏幕安装位置需要合理布置，以利于教师上课时方便配合板书教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区教学楼</w:t>
      </w:r>
      <w:r>
        <w:rPr>
          <w:rFonts w:eastAsia="仿宋_GB2312" w:cs="宋体;SimSun" w:ascii="仿宋_GB2312" w:hAnsi="仿宋_GB2312"/>
          <w:sz w:val="28"/>
          <w:szCs w:val="28"/>
        </w:rPr>
        <w:t>B207</w:t>
      </w:r>
      <w:r>
        <w:rPr>
          <w:rFonts w:ascii="仿宋_GB2312" w:hAnsi="仿宋_GB2312" w:cs="宋体;SimSun" w:eastAsia="仿宋_GB2312"/>
          <w:sz w:val="28"/>
          <w:szCs w:val="28"/>
        </w:rPr>
        <w:t>和</w:t>
      </w:r>
      <w:r>
        <w:rPr>
          <w:rFonts w:eastAsia="仿宋_GB2312" w:cs="宋体;SimSun" w:ascii="仿宋_GB2312" w:hAnsi="仿宋_GB2312"/>
          <w:sz w:val="28"/>
          <w:szCs w:val="28"/>
        </w:rPr>
        <w:t>B211</w:t>
      </w:r>
      <w:r>
        <w:rPr>
          <w:rFonts w:ascii="仿宋_GB2312" w:hAnsi="仿宋_GB2312" w:cs="宋体;SimSun" w:eastAsia="仿宋_GB2312"/>
          <w:sz w:val="28"/>
          <w:szCs w:val="28"/>
        </w:rPr>
        <w:t>是工业设计专业学生绘图教室，学生对照实物或模型绘图时需要灯光照射（要求有黑白度对比），因教室无窗帘，学生只能用旧报纸、广告纸、旧木板挡阳光，既不雅观效果也不好；学生绘画时因无画架只能把画板放在腿上，既不稳定也不方便。建议学校给这种教室配上窗帘和画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艺术学院已经实现小班上课，有益于保证和提高教学质量。但目前专用小教室普遍存在赃、乱、差现象，尤其象南区四公寓</w:t>
      </w:r>
      <w:r>
        <w:rPr>
          <w:rFonts w:eastAsia="仿宋_GB2312" w:cs="宋体;SimSun" w:ascii="仿宋_GB2312" w:hAnsi="仿宋_GB2312"/>
          <w:sz w:val="28"/>
          <w:szCs w:val="28"/>
        </w:rPr>
        <w:t>213</w:t>
      </w:r>
      <w:r>
        <w:rPr>
          <w:rFonts w:ascii="仿宋_GB2312" w:hAnsi="仿宋_GB2312" w:cs="宋体;SimSun" w:eastAsia="仿宋_GB2312"/>
          <w:sz w:val="28"/>
          <w:szCs w:val="28"/>
        </w:rPr>
        <w:t>和</w:t>
      </w:r>
      <w:r>
        <w:rPr>
          <w:rFonts w:eastAsia="仿宋_GB2312" w:cs="宋体;SimSun" w:ascii="仿宋_GB2312" w:hAnsi="仿宋_GB2312"/>
          <w:sz w:val="28"/>
          <w:szCs w:val="28"/>
        </w:rPr>
        <w:t>214</w:t>
      </w:r>
      <w:r>
        <w:rPr>
          <w:rFonts w:ascii="仿宋_GB2312" w:hAnsi="仿宋_GB2312" w:cs="宋体;SimSun" w:eastAsia="仿宋_GB2312"/>
          <w:sz w:val="28"/>
          <w:szCs w:val="28"/>
        </w:rPr>
        <w:t>教室内地面上有烟头、废纸、塑料制品、废旧电子器件等垃圾，还存在安全防火等隐患。这样的小事不单是卫生问题，也反映出大学生素质和管理水平问题。建议学院制定专用小教室管理条例并加强检查，任课教师也有责任协助督促和教育，教书育人不能忽视细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筑学院课程设计专用教室只有一个，容纳不了全班同学集中开展课程设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校明令不准在教学楼或教室里吸烟和吃零食，但课间休息时却有一些学生还有教师在走廊吸烟；在教室上课时吃零食更是司空见惯，许多老师不管不问，学校规定形同虚设。甚至在南区的教学楼里（</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楼）还设有小卖店，为学生吃零食提供方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解决青年人信仰缺失问题，不是单靠马克思主义、毛泽东思想及邓小平理论课就可以解决的。在加强学生思想政治工作的同时，还应将“教书育人”寓于全部教学过程中。全体教职员工都要本着教书必须先教做人，并要以身作则、为人师表，一切言行都要弘扬正能量。任课教师应该结合教材深度挖掘学科知识中的唯物主义及辨证方法，结合案例教学宣传唯物主义观念、弘扬爱国主义精神。建议学校应对教师的师德和教风加强考核，在学生评教中应突出强调师德和教风的条款，对师德和教风存在明显问题的教师应该下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践教学是高等教育的重要组成部分，但我校的工程训练中心和实验室一直是教学辅助单位、教师也属于教辅人员，这种安排不利于调动实践教学教师的积极性，建议学校考虑合理调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把实践教学相关部门调整为教学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员编制可以包括教师、实验师、工程师及工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把一些与专业密切相关的实验室划归专业统筹管理。有利于克服理论教学与实验教学脱节问题，有利于强化理论联系实际，有利于提高教学质量。上述建议供参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建议学校对本科教学强化全过程管理，特别要注重学生平时学习效果，每门课程结束后都应该听取学生的意见和和反映，利用问卷调查或通过辅导员、班主任召开学生座谈会等形式了解学生获取知识和掌握知识真实情况。建议辅导员参与教学过程管理，全面推行班主任制度，把教学管理落实到真正“以学生为中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许多专业不同程度的存在同一门课程有多个教师同时并行讲授，许多教师又在一个学期内同时承担多门课程的教学任务。而且讲同一门课程的教师的教学侧重点不尽相同，教学辅助用多媒体课件也不一样，甚至选用参考书也有不同的。教学任务如此安排是否体现了教学效果最佳，讲授同一门课程的教师是否能够做到集体备课，教学质量如何得到有效控制……，建议学校作必要的调查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加强对实验教学内容的考查和论证，增加具有实际意义的综合性、设计性、创新性实验，强调理论与实际相结合，提高实验教学的有效性。要充分利用校内资源，扩大实验室对学生开放的力度，规范实验室管理，支持学生课外科技创新活动，为培养学生的工程实践能力和自主创新能力创造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关于难以治理的“教室长明灯”问题已经呼吁多年，迟迟不见改进。这不仅是个节能问题，其中也隐含着大学生素质教育和管理问题。为此建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大张旗鼓地加强宣传，不厌其烦地教育学生爱校如家、人走关灯，养成节能的好习惯，这也是素质教育基本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求管理服务人员经常巡查，及时发现、及时关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科技人员研究灯控装置，实现人走灯灭。</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对本科教学督导工作的意见和建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各学院本科教学督导组织配备不齐，应该抓紧组建。而且院级督导更熟悉专业内涵，同行专家听课有益于提升本科教学督导工作的专业化水平，对提高和保证教学质量更能发挥有效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科教学督导工作除了对教师的教学质量加强督导之外，还应该从考察教学有效性角度开展对学生学习效果及学习状态的检查督导，以实现教学监控机制全面性和客观性。兼顾“教师教得好”、“学生也学有所得”才能真正体现“以学生为中心”的教育理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科教学督导工作除了侧重青年教师外，还要加强对学生反映较大的一些教师的督导工作。为此，要建立各种学生反馈意见的渠道，形成让学生如实反映意见的机制。对多位督学听课一致评价优秀的教师也可以免听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多媒体辅助教学是现代教育手段之一，但应用状况及效果却不容乐观。建议督导工作要延伸到对多媒体课件设计制作水平、使用效果的检查，特别要要多倾听学生的意见和反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议加强对各类“实践教学”的质量和效果检查及督导，包括实习、实训、课程设计、技能训练、科研训练等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级督导工作经常面对与自已专业差别较大的学科专业，而且涉及知识面也较宽。要求每位督学不能吃老本，要不断学习、逐步扩展知识面、努力提高自己的学术能力和业务水平。伴随科学技术的快速发展，还要求每位督学必须学习现代教育思想、新的教育教学理念和方法；必须经常登陆校园网、教育网了解教育教学的动态。高水平、高效率的督导工作取决于各位督学的扎实基本功、学术能力、知识积累和责任心。打铁必须做到自身硬，只有具备扎实的学术功底和宽广的知识，才能做到“督得到位、导得令人诚服”，才能在广大师生面前树立督导工作的威望和信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科教学督导团每周例会是督学交流信息、汇报和研讨工作的好机会，建议今后例会保持每月进行一次本科教学情况汇总，及时向学校或学院反映督导过程中发现的问题，以利于学校及时而准确地掌握教学状态信息并及时做出整改。</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届教学督导团已经任期结束，学校将重新聘任。这项工作开展得如何对学校巩固本科教学的中心地位，提高人才培养质量息息相关。关键之关键在于督学的业务能力和敬业精神，为此需要把关心学校发展、忠诚教育事业、有教学经验且德高望重的离退休老教师或管理干部充实到教学督导岗位。作为督学应该具备必要的学术素养、知识底蕴和高尚的情操，真正发挥对青年教师发挥传、帮、带的作用。在教学督导过程中发现问题有时比泛泛鼓励、表扬、夸奖更有现实意义。同时作为督学还必须与时俱进、不断学习新知识、不能靠吃老本。只有不断提高学术水平和素养、不断拓宽知识面，才能真正发挥“督与导”的专家作用。督导团在师生中的口碑、声誉和信赖度，可以反映出一个学校本科教学质量监控的有效性，也能反映出一个学校的校风。</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u w:val="single"/>
        </w:rPr>
      </w:pPr>
      <w:r>
        <w:rPr>
          <w:rFonts w:ascii="仿宋_GB2312" w:hAnsi="仿宋_GB2312" w:eastAsia="仿宋_GB2312"/>
          <w:b/>
          <w:sz w:val="28"/>
          <w:szCs w:val="28"/>
        </w:rPr>
        <w:t>哈尔滨理工大学本科教学督导团</w:t>
      </w:r>
    </w:p>
    <w:p>
      <w:pPr>
        <w:pStyle w:val="Normal"/>
        <w:ind w:right="480" w:firstLine="6184"/>
        <w:rPr>
          <w:rFonts w:ascii="仿宋_GB2312" w:hAnsi="仿宋_GB2312" w:eastAsia="仿宋_GB2312" w:cs="宋体;SimSun"/>
          <w:b/>
          <w:b/>
          <w:sz w:val="28"/>
          <w:szCs w:val="28"/>
        </w:rPr>
      </w:pP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 xml:space="preserve">月 </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 xml:space="preserve">日 </w:t>
      </w:r>
    </w:p>
    <w:p>
      <w:pPr>
        <w:pStyle w:val="Normal"/>
        <w:ind w:right="480" w:hanging="0"/>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snapToGrid w:val="false"/>
        <w:spacing w:lineRule="auto" w:line="360"/>
        <w:jc w:val="right"/>
        <w:rPr/>
      </w:pPr>
      <w:r>
        <w:rPr>
          <w:rFonts w:eastAsia="黑体;SimHei" w:cs="华文细黑" w:ascii="黑体;SimHei" w:hAnsi="黑体;SimHei"/>
          <w:b/>
        </w:rPr>
        <w:t>[</w:t>
      </w:r>
      <w:r>
        <w:rPr>
          <w:rFonts w:ascii="黑体;SimHei" w:hAnsi="黑体;SimHei" w:cs="华文细黑" w:eastAsia="黑体;SimHei"/>
          <w:b/>
        </w:rPr>
        <w:t>撰稿：校督导团</w:t>
      </w:r>
      <w:r>
        <w:rPr>
          <w:rFonts w:eastAsia="黑体;SimHei" w:cs="华文细黑" w:ascii="黑体;SimHei" w:hAnsi="黑体;SimHei"/>
          <w:b/>
        </w:rPr>
        <w:t>]  [</w:t>
      </w:r>
      <w:r>
        <w:rPr>
          <w:rFonts w:ascii="黑体;SimHei" w:hAnsi="黑体;SimHei" w:cs="华文细黑" w:eastAsia="黑体;SimHei"/>
          <w:b/>
        </w:rPr>
        <w:t>编辑：刘春清 张琳 杨威</w:t>
      </w:r>
      <w:r>
        <w:rPr>
          <w:rFonts w:eastAsia="黑体;SimHei" w:cs="华文细黑" w:ascii="黑体;SimHei" w:hAnsi="黑体;SimHei"/>
          <w:b/>
        </w:rPr>
        <w:t>]</w:t>
      </w:r>
    </w:p>
    <w:sectPr>
      <w:footerReference w:type="default" r:id="rId3"/>
      <w:type w:val="nextPage"/>
      <w:pgSz w:w="11906" w:h="16838"/>
      <w:pgMar w:left="1418" w:right="1418"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隶书">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Cambria" w:cs="Cambria"/>
      <w:b/>
      <w:kern w:val="2"/>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strike w:val="false"/>
      <w:dstrike w:val="false"/>
      <w:color w:val="313131"/>
      <w:u w:val="none"/>
    </w:rPr>
  </w:style>
  <w:style w:type="character" w:styleId="Char">
    <w:name w:val="日期 Char"/>
    <w:qFormat/>
    <w:rPr>
      <w:rFonts w:ascii="Calibri" w:hAnsi="Calibri" w:cs="Calibri"/>
      <w:kern w:val="2"/>
      <w:sz w:val="21"/>
      <w:szCs w:val="21"/>
    </w:rPr>
  </w:style>
  <w:style w:type="character" w:styleId="Emtidy1">
    <w:name w:val="emtidy-1"/>
    <w:basedOn w:val="Style13"/>
    <w:qFormat/>
    <w:rPr/>
  </w:style>
  <w:style w:type="character" w:styleId="1Char">
    <w:name w:val="标题 1 Char"/>
    <w:qFormat/>
    <w:rPr>
      <w:rFonts w:ascii="Cambria" w:hAnsi="Cambria" w:eastAsia="Cambria" w:cs="Cambria"/>
      <w:b/>
      <w:kern w:val="2"/>
      <w:sz w:val="32"/>
      <w:szCs w:val="32"/>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6:00Z</dcterms:created>
  <dc:creator>郭建英</dc:creator>
  <dc:description/>
  <cp:keywords/>
  <dc:language>en-US</dc:language>
  <cp:lastModifiedBy>gyb1</cp:lastModifiedBy>
  <cp:lastPrinted>2016-04-13T14:50:00Z</cp:lastPrinted>
  <dcterms:modified xsi:type="dcterms:W3CDTF">2016-09-13T06:24:00Z</dcterms:modified>
  <cp:revision>5</cp:revision>
  <dc:subject/>
  <dc:title>2014——2015学年第一学期督导工作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